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聊城市特殊教育学校公开选聘教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登记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 xml:space="preserve">                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68"/>
        <w:gridCol w:w="647"/>
        <w:gridCol w:w="360"/>
        <w:gridCol w:w="1044"/>
        <w:gridCol w:w="148"/>
        <w:gridCol w:w="1235"/>
        <w:gridCol w:w="93"/>
        <w:gridCol w:w="867"/>
        <w:gridCol w:w="393"/>
        <w:gridCol w:w="118"/>
        <w:gridCol w:w="1326"/>
        <w:gridCol w:w="1980"/>
      </w:tblGrid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证件照片）</w:t>
            </w:r>
          </w:p>
        </w:tc>
      </w:tr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参加工作时间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编时间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类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专业技术职称及取得时间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报考岗位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工作单位及职务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地址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823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奖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Cs w:val="21"/>
              </w:rPr>
              <w:t>1.****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月，荣誉，学段学科，颁发机构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367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习及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自高中阶段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阶段填起，须注明每段经历的起止年月、所在单位或学校和担任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例如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9-2011.0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******</w:t>
            </w:r>
            <w:r>
              <w:rPr>
                <w:rFonts w:ascii="宋体;SimSun" w:hAnsi="宋体;SimSun" w:cs="宋体;SimSun"/>
                <w:szCs w:val="21"/>
              </w:rPr>
              <w:t>学校学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-2015.0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专业学生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7-2015.09</w:t>
            </w:r>
            <w:r>
              <w:rPr>
                <w:rFonts w:ascii="宋体;SimSun" w:hAnsi="宋体;SimSun" w:cs="宋体;SimSun"/>
                <w:szCs w:val="21"/>
              </w:rPr>
              <w:t>，待业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9-</w:t>
            </w:r>
            <w:r>
              <w:rPr>
                <w:rFonts w:ascii="宋体;SimSun" w:hAnsi="宋体;SimSun" w:cs="宋体;SimSun"/>
                <w:szCs w:val="21"/>
              </w:rPr>
              <w:t>至今，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等线;Arial Unicode M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关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本人填报的上述信息和提供的相关材料、证件均真实、有效。如有虚假或填写错误，放弃报考资格，责任自负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Opmapsinglepointinforight">
    <w:name w:val="op-map-singlepoint-info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6:00Z</dcterms:created>
  <dc:creator>USER</dc:creator>
  <dc:description/>
  <cp:keywords/>
  <dc:language>en-US</dc:language>
  <cp:lastModifiedBy>lgl</cp:lastModifiedBy>
  <cp:lastPrinted>2024-12-30T10:53:00Z</cp:lastPrinted>
  <dcterms:modified xsi:type="dcterms:W3CDTF">2025-05-08T04:05:00Z</dcterms:modified>
  <cp:revision>2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CA8B8BDA842D1990C405A8607D1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jYjgxNDFlNGE5ZTFiOGUxMTEwYTBhM2ZhZDA3ZDEiLCJ1c2VySWQiOiIyODE2MjgwNjYifQ==</vt:lpwstr>
  </property>
  <property fmtid="{D5CDD505-2E9C-101B-9397-08002B2CF9AE}" pid="5" name="commondata">
    <vt:lpwstr>commondata</vt:lpwstr>
  </property>
</Properties>
</file>