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3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方正小标宋简体" w:cs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暂未取得教师资格证承诺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本人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可取得教师资格证，如未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教师资格证，则取消本人应聘或聘用资格，其责任由本人个人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Heading2"/>
        <w:ind w:firstLine="4480"/>
        <w:rPr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hd w:fill="FFFFFF" w:val="clear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2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23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pacing w:val="-2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3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5:00Z</dcterms:created>
  <dc:creator>27258</dc:creator>
  <dc:description/>
  <dc:language>en-US</dc:language>
  <cp:lastModifiedBy>快乐的猴子</cp:lastModifiedBy>
  <dcterms:modified xsi:type="dcterms:W3CDTF">2025-05-07T10:2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0888BDE9847509AC056B7901A68D2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GQyZWUxMjc0NDQ5OWQ0YjhkMWMxZmY1MWJiMDk3ZGYiLCJ1c2VySWQiOiIzMDEzODkxOTEifQ==</vt:lpwstr>
  </property>
</Properties>
</file>