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5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松原市宁江区赴高校专项招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急需紧缺教师考试大纲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松原市宁江区赴高校专项招聘急需紧缺教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时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笔试时间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考试参考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基础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知识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通用知识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通用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内容：</w:t>
      </w:r>
      <w:r>
        <w:rPr>
          <w:rFonts w:ascii="宋体" w:hAnsi="宋体" w:cs="宋体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政治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道德建设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时事政治与基本常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近一年来的国际、国内重大时事、社会热点问题等；自然、历史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哲学</w:t>
      </w:r>
      <w:r>
        <w:rPr>
          <w:rFonts w:ascii="仿宋_GB2312;仿宋" w:hAnsi="仿宋_GB2312;仿宋" w:cs="宋体" w:eastAsia="仿宋_GB2312;仿宋"/>
          <w:sz w:val="32"/>
          <w:szCs w:val="32"/>
        </w:rPr>
        <w:t>、科技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学</w:t>
      </w:r>
      <w:r>
        <w:rPr>
          <w:rFonts w:ascii="仿宋_GB2312;仿宋" w:hAnsi="仿宋_GB2312;仿宋" w:cs="宋体" w:eastAsia="仿宋_GB2312;仿宋"/>
          <w:sz w:val="32"/>
          <w:szCs w:val="32"/>
        </w:rPr>
        <w:t>、安全等百科知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教育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基础</w:t>
      </w:r>
      <w:r>
        <w:rPr>
          <w:rFonts w:ascii="楷体" w:hAnsi="楷体" w:cs="楷体" w:eastAsia="楷体"/>
          <w:sz w:val="32"/>
          <w:szCs w:val="32"/>
        </w:rPr>
        <w:t>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教育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心理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认知发展与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情绪、情感、意志的发展与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个性发展与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学习与学习理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学生心理健康与教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教育法律、法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《国家中长期教育改革和发展纲要》等内容。</w:t>
      </w:r>
    </w:p>
    <w:p>
      <w:pPr>
        <w:pStyle w:val="Normal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教师职业道德修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教师职业道德规范、教师职业行为规范、加强师德修养的途径、方法等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永恒</cp:lastModifiedBy>
  <cp:lastPrinted>2024-05-16T11:14:00Z</cp:lastPrinted>
  <dcterms:modified xsi:type="dcterms:W3CDTF">2025-05-07T07:55:3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A99FE88A48BAAFB2A6EAFAA5E5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xNDVhYTZmNmIxY2UwMDg5NDg1NDk3YWE5ZWY1N2YiLCJ1c2VySWQiOiI1MDA4NjcxNTMifQ==</vt:lpwstr>
  </property>
  <property fmtid="{D5CDD505-2E9C-101B-9397-08002B2CF9AE}" pid="5" name="commondata">
    <vt:lpwstr>commondata</vt:lpwstr>
  </property>
</Properties>
</file>