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南山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报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76"/>
        <w:gridCol w:w="1200"/>
        <w:gridCol w:w="7"/>
        <w:gridCol w:w="858"/>
        <w:gridCol w:w="598"/>
        <w:gridCol w:w="344"/>
        <w:gridCol w:w="10"/>
        <w:gridCol w:w="283"/>
        <w:gridCol w:w="1252"/>
        <w:gridCol w:w="10"/>
        <w:gridCol w:w="509"/>
        <w:gridCol w:w="2072"/>
      </w:tblGrid>
      <w:tr>
        <w:trPr>
          <w:trHeight w:val="456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73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年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</w:t>
            </w: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月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，如“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2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学历学位毕业时间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4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费师范生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取得或即将取得教师资格证名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74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毕业院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1024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研究生毕业院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288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一年级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依次填写时间、学历、学位、专业、院校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学高一到高三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、学士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语言文学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南大学文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" w:hAnsi="宋体" w:cs="宋体"/>
                <w:kern w:val="0"/>
                <w:szCs w:val="21"/>
              </w:rPr>
              <w:t>取得的成绩、资格证书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74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龄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61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父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母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eastAsia="宋体" w:cs="宋体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刘红兵</dc:creator>
  <dc:description/>
  <dc:language>en-US</dc:language>
  <cp:lastModifiedBy>梓钦</cp:lastModifiedBy>
  <cp:lastPrinted>2024-07-12T13:54:00Z</cp:lastPrinted>
  <dcterms:modified xsi:type="dcterms:W3CDTF">2025-04-27T16:33:55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144E69E14C50BA3E04ECB1408B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lYjI0MmYwNmI2MmMwZGI1YmViM2M3N2VkNTI2ZGYiLCJ1c2VySWQiOiIzODkyNzcw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