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pageBreakBefore w:val="false"/>
        <w:pBdr>
          <w:bottom w:val="nil"/>
        </w:pBdr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方正小标宋简体" w:hAnsi="方正小标宋简体" w:eastAsia="方正小标宋简体"/>
          <w:color w:val="000000"/>
          <w:sz w:val="15"/>
          <w:szCs w:val="15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同意报考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193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我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none"/>
          <w:lang w:val="en-US" w:eastAsia="zh-CN"/>
        </w:rPr>
        <w:t xml:space="preserve"> 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身份证号码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，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人事档案关系隶属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  <w:lang w:val="en-US" w:eastAsia="zh-CN"/>
        </w:rPr>
        <w:t xml:space="preserve">          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管理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本次参加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海口市第二中学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年春季面向全国公开考核招聘骨干教师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考试，报考岗位名称为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该同志已征询我单位及上级主管部门意见（非在编教师不需要征求上级主管部门意见），我单位同意其报考，后续将会协助办理个人人事档案调阅、综合考察、工作调动等手续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9" w:leader="none"/>
          <w:tab w:val="right" w:pos="8658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250"/>
        <w:jc w:val="left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ab/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特此证明。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ab/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250"/>
        <w:jc w:val="right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250"/>
        <w:jc w:val="right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250"/>
        <w:jc w:val="right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250"/>
        <w:jc w:val="right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250"/>
        <w:jc w:val="right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250"/>
        <w:jc w:val="left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工作单位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公章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） 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 xml:space="preserve">      上级主管单位：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237" w:right="420" w:hanging="315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   月   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25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474" w:right="147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  <w:lang w:val="en-US" w:eastAsia="zh-CN"/>
      </w:rPr>
    </w:pPr>
    <w:r>
      <w:rPr>
        <w:rFonts w:eastAsia="黑体" w:cs="黑体" w:ascii="黑体" w:hAnsi="黑体"/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1:10:00Z</dcterms:created>
  <dc:creator>黄瑞金</dc:creator>
  <dc:description/>
  <dc:language>en-US</dc:language>
  <cp:lastModifiedBy>小(￣へ￣)赵</cp:lastModifiedBy>
  <cp:lastPrinted>2023-10-24T16:18:00Z</cp:lastPrinted>
  <dcterms:modified xsi:type="dcterms:W3CDTF">2025-04-22T04:2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983E484204603AFC253B6B76B345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hmOWQ3YzAwZDU1ZmRkNmVkYzA2MzJiNjM0ZjBjNDkiLCJ1c2VySWQiOiI0NTI3MTIwNTkifQ==</vt:lpwstr>
  </property>
  <property fmtid="{D5CDD505-2E9C-101B-9397-08002B2CF9AE}" pid="5" name="commondata">
    <vt:lpwstr>commondata</vt:lpwstr>
  </property>
</Properties>
</file>