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val="en-US" w:eastAsia="zh-CN"/>
        </w:rPr>
        <w:t>同志 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人事档案关系隶属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管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参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海南省海口市海口实验中学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  <w:t>面向全国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公开招聘教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，报考岗位名称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该同志已征询我单位及上级主管部门意见（非在编教师不需要征求上级主管部门意见），我单位同意其报考，后续将会协助办理个人人事档案调阅、综合考察、工作调动等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工作单位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公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上级主管单位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37" w:right="420" w:hanging="31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Z</cp:lastModifiedBy>
  <cp:lastPrinted>2023-10-24T16:18:00Z</cp:lastPrinted>
  <dcterms:modified xsi:type="dcterms:W3CDTF">2025-04-17T00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7C4064994D24ABEF750034DDC8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1NDcwOTE1YWIxYWYzZWRlZDUwNmVkZWRhZjQ4M2QiLCJ1c2VySWQiOiIzMTg1NTkwNTEifQ==</vt:lpwstr>
  </property>
  <property fmtid="{D5CDD505-2E9C-101B-9397-08002B2CF9AE}" pid="5" name="commondata">
    <vt:lpwstr>commondata</vt:lpwstr>
  </property>
</Properties>
</file>