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海口市第一中学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面向全国自主公开招聘报名登记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65"/>
        <w:gridCol w:w="973"/>
        <w:gridCol w:w="1382"/>
        <w:gridCol w:w="851"/>
        <w:gridCol w:w="1264"/>
        <w:gridCol w:w="2145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意向校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档案人事管理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 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称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学段学科编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读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工作业绩及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承诺书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 w:val="false"/>
          <w:sz w:val="24"/>
          <w:szCs w:val="24"/>
        </w:rPr>
        <w:t>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符绵学</cp:lastModifiedBy>
  <cp:lastPrinted>2023-04-04T10:21:00Z</cp:lastPrinted>
  <dcterms:modified xsi:type="dcterms:W3CDTF">2025-04-10T13:1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23A4B7BFB4A8E8DA04933D9A8BE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wNjE2MGVkYTUyNDc2NzYwMTJhYzlmNmE3ZjNkNmQiLCJ1c2VySWQiOiIzMTkzNTk1NTUifQ==</vt:lpwstr>
  </property>
  <property fmtid="{D5CDD505-2E9C-101B-9397-08002B2CF9AE}" pid="5" name="commondata">
    <vt:lpwstr>commondata</vt:lpwstr>
  </property>
</Properties>
</file>