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8"/>
        </w:rPr>
        <w:t>年长汀县公开招聘教育类优秀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学历类型证明（模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男（女）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生，身份证号码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系我校（院）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入学的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业普通全日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师范类在校学生，学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学籍号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*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该生在校期间表现良好，没有受过处分。该生如能顺利完成在校期间学业，达到学校毕业要求和授予学位条件，将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前取得毕业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*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*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大学教务处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587" w:footer="0" w:bottom="147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云祥</dc:creator>
  <dc:description/>
  <dc:language>en-US</dc:language>
  <cp:lastModifiedBy>云祥</cp:lastModifiedBy>
  <cp:lastPrinted>2024-01-03T16:08:00Z</cp:lastPrinted>
  <dcterms:modified xsi:type="dcterms:W3CDTF">2025-04-27T02:4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6EBA56EDC4A3881AB63FFCC65D4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2OTQzMWQ2NDU2NGQ0NzljOWQxYzFmNjg1ZjllMmUiLCJ1c2VySWQiOiIyMzIwMzYxNjMifQ==</vt:lpwstr>
  </property>
  <property fmtid="{D5CDD505-2E9C-101B-9397-08002B2CF9AE}" pid="5" name="commondata">
    <vt:lpwstr>commondata</vt:lpwstr>
  </property>
</Properties>
</file>