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华蓥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7"/>
        <w:gridCol w:w="78"/>
        <w:gridCol w:w="344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入党时间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Times New Roman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阿临</cp:lastModifiedBy>
  <cp:lastPrinted>2024-03-26T15:12:00Z</cp:lastPrinted>
  <dcterms:modified xsi:type="dcterms:W3CDTF">2025-03-21T03:44:3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EE6AC1E541A2AC321E40A51F838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07712931_embed</vt:lpwstr>
  </property>
  <property fmtid="{D5CDD505-2E9C-101B-9397-08002B2CF9AE}" pid="5" name="KSOTemplateDocerSaveRecord">
    <vt:lpwstr>eyJoZGlkIjoiZWY4ZDU1Y2YzYjRlMDM1MDg1NWEwYWFiM2RkZTVjYTIiLCJ1c2VySWQiOiIyMTM4NDkwNTgifQ==</vt:lpwstr>
  </property>
  <property fmtid="{D5CDD505-2E9C-101B-9397-08002B2CF9AE}" pid="6" name="commondata">
    <vt:lpwstr>commondata</vt:lpwstr>
  </property>
</Properties>
</file>