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6437" w:leader="none"/>
          <w:tab w:val="left" w:pos="11342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lang w:eastAsia="zh-CN"/>
        </w:rPr>
        <w:t>年春季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</w:rPr>
        <w:t>五指山市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lang w:val="en-US" w:eastAsia="zh-CN"/>
        </w:rPr>
        <w:t>校园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岗位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060</wp:posOffset>
                </wp:positionH>
                <wp:positionV relativeFrom="paragraph">
                  <wp:posOffset>81915</wp:posOffset>
                </wp:positionV>
                <wp:extent cx="8356600" cy="431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1942"/>
                              <w:gridCol w:w="1094"/>
                              <w:gridCol w:w="657"/>
                              <w:gridCol w:w="1187"/>
                              <w:gridCol w:w="778"/>
                              <w:gridCol w:w="1266"/>
                              <w:gridCol w:w="1196"/>
                              <w:gridCol w:w="44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学  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334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报考条件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黑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黑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五指山中学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完全中学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取得本科（含）以上学历及学士（含）以上学位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年应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所学专业与报考岗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 xml:space="preserve">；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 xml:space="preserve">持有对应学科及相应层次的教师资格证；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报考语文学科的普通话水平测试应达到二级甲等及以上，其他学科的应达到二级乙等及以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;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英语四级及以上等级证书（报考英语学科提供）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五指山中学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完全中学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五指山中学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完全中学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五指山中学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完全中学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五指山中学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完全中学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思想政治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学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五指山中学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完全中学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五指山中学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完全中学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五指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思源实验学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初级中学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思想政治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五指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思源实验学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初级中学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五指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思源实验学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初级中学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五指山市红星学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九年一贯制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340.05pt;mso-wrap-distance-left:9pt;mso-wrap-distance-right:9pt;mso-wrap-distance-top:0pt;mso-wrap-distance-bottom:0pt;margin-top:6.45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13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1942"/>
                        <w:gridCol w:w="1094"/>
                        <w:gridCol w:w="657"/>
                        <w:gridCol w:w="1187"/>
                        <w:gridCol w:w="778"/>
                        <w:gridCol w:w="1266"/>
                        <w:gridCol w:w="1196"/>
                        <w:gridCol w:w="44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学  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334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考条件</w:t>
                            </w:r>
                          </w:p>
                        </w:tc>
                        <w:tc>
                          <w:tcPr>
                            <w:tcW w:w="4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黑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黑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五指山中学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完全中学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学士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4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取得本科（含）以上学历及学士（含）以上学位的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年应届毕业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所学专业与报考岗位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  <w:lang w:val="en-US" w:eastAsia="zh-CN"/>
                              </w:rPr>
                              <w:t>一致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 xml:space="preserve">；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 xml:space="preserve">持有对应学科及相应层次的教师资格证；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报考语文学科的普通话水平测试应达到二级甲等及以上，其他学科的应达到二级乙等及以上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;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英语四级及以上等级证书（报考英语学科提供）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五指山中学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完全中学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五指山中学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完全中学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学士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五指山中学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完全中学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五指山中学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完全中学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思想政治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学士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五指山中学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完全中学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五指山中学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完全中学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五指山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思源实验学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初级中学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思想政治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五指山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思源实验学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初级中学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五指山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思源实验学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初级中学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五指山市红星学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九年一贯制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4:17Z</dcterms:created>
  <dc:creator>27258</dc:creator>
  <dc:description/>
  <dc:language>en-US</dc:language>
  <cp:lastModifiedBy>张颖</cp:lastModifiedBy>
  <dcterms:modified xsi:type="dcterms:W3CDTF">2025-04-24T08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7F82E687E4F96BC3B91AFFFA5A12B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QyZWUxMjc0NDQ5OWQ0YjhkMWMxZmY1MWJiMDk3ZGYiLCJ1c2VySWQiOiIzMDEzODkxOTEifQ==</vt:lpwstr>
  </property>
</Properties>
</file>