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华中师范大学黎安滨海学校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面向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全国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招聘</w:t>
      </w: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16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报名材料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人亲笔签名和摁手印的报名表（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人有效期内的居民身份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正、反两面合并成一张图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户口簿（户口本首页和本人户口页合并成一张图片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毕业证书、学位证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普通话水平测试证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教师资格证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专业英语四级等级证书（英语专业提供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学信网查询到的带二维码标识《教育部学历证书电子注册备案表》，即从中国高等教育学生信息网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http://www.chsi.com.cn/xlcx/lscx.js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下载打印的学历认证报告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近期免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寸彩色相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本单位及主管部门同意报考证明（在编人员提供，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职称资格证书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龄放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提供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公开招聘教师报考承诺书（见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各类获奖、课题研究等荣誉证书 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30:13Z</dcterms:created>
  <dc:creator>A1573</dc:creator>
  <dc:description/>
  <dc:language>en-US</dc:language>
  <cp:lastModifiedBy>Sunset</cp:lastModifiedBy>
  <cp:lastPrinted>2025-01-23T10:02:00Z</cp:lastPrinted>
  <dcterms:modified xsi:type="dcterms:W3CDTF">2025-04-17T09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607E55F674D6B9ED41CB9CD43A4D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yMDAxYjBlZGRkYTU4NzA5NDJkNTk2OTgxN2VhZTciLCJ1c2VySWQiOiIzNjg5ODE3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