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毕业生毕业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                         照片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该生系我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学院       专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毕业生，学历层次为       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将取得毕业证书和学位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加盖学校或院系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42Z</dcterms:created>
  <dc:creator>27258</dc:creator>
  <dc:description/>
  <dc:language>en-US</dc:language>
  <cp:lastModifiedBy>wzs</cp:lastModifiedBy>
  <dcterms:modified xsi:type="dcterms:W3CDTF">2025-04-24T07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CA6D836744137B626F4E2E4072CE3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