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3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方正小标宋简体" w:cs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3"/>
          <w:kern w:val="0"/>
          <w:sz w:val="44"/>
          <w:szCs w:val="44"/>
        </w:rPr>
        <w:t>暂未取得教师资格证的承诺书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：本人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可取得教师资格证，如未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教师资格证，则取消本人应聘或聘用资格，其责任由本人个人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名摁手印）：</w:t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Heading2"/>
        <w:ind w:firstLine="4480"/>
        <w:rPr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u w:val="single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hd w:fill="FFFFFF" w:val="clear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hd w:fill="FFFFFF" w:val="clear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2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-23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FF0000"/>
          <w:spacing w:val="-2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spacing w:val="-23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8"/>
      <w:jc w:val="left"/>
      <w:outlineLvl w:val="0"/>
    </w:pPr>
    <w:rPr>
      <w:rFonts w:ascii="宋体" w:hAnsi="宋体" w:cs="宋体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15:42Z</dcterms:created>
  <dc:creator>27258</dc:creator>
  <dc:description/>
  <dc:language>en-US</dc:language>
  <cp:lastModifiedBy>wzs</cp:lastModifiedBy>
  <dcterms:modified xsi:type="dcterms:W3CDTF">2025-04-24T07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0888BDE9847509AC056B7901A68D2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ZGQyZWUxMjc0NDQ5OWQ0YjhkMWMxZmY1MWJiMDk3ZGYiLCJ1c2VySWQiOiIzMDEzODkxOTEifQ==</vt:lpwstr>
  </property>
</Properties>
</file>