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部分省属重点师范院校</w:t>
      </w:r>
    </w:p>
    <w:p>
      <w:pPr>
        <w:pStyle w:val="Normal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安徽师范大学           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江苏师范大学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福建师范大学           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4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江西师范大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5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辽宁师范大学           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6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南京师范大学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7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内蒙古师范大学         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哈尔滨师范大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山东师范大学           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0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山西师范大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1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河北师范大学          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2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上海师范大学、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    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3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河南师范大学          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4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北京首都师范大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5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四川师范大学          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6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湖南师范大学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7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天津师范大学          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8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重庆师范大学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19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西北师范大学          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0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华南师范大学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1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浙江师范大学          </w:t>
      </w: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2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云南师范大学</w:t>
      </w:r>
    </w:p>
    <w:p>
      <w:pPr>
        <w:pStyle w:val="Normal"/>
        <w:numPr>
          <w:ilvl w:val="0"/>
          <w:numId w:val="0"/>
        </w:numPr>
        <w:ind w:left="0" w:firstLine="960"/>
        <w:jc w:val="both"/>
        <w:rPr>
          <w:rFonts w:ascii="方正仿宋_GB2312" w:hAnsi="方正仿宋_GB2312" w:eastAsia="方正仿宋_GB2312" w:cs="方正仿宋_GB2312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方正仿宋_GB2312" w:cs="方正仿宋_GB2312" w:ascii="方正仿宋_GB2312" w:hAnsi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3.</w:t>
      </w:r>
      <w:r>
        <w:rPr>
          <w:rFonts w:ascii="方正仿宋_GB2312" w:hAnsi="方正仿宋_GB2312" w:cs="方正仿宋_GB2312" w:eastAsia="方正仿宋_GB2312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吉林师范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6:52:47Z</dcterms:created>
  <dc:creator>Administrator</dc:creator>
  <dc:description/>
  <dc:language>en-US</dc:language>
  <cp:lastModifiedBy>簩逹</cp:lastModifiedBy>
  <dcterms:modified xsi:type="dcterms:W3CDTF">2025-04-23T03:0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5672350B264E6A8A72759039BC5B9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DcxMGI5MjhkN2VlYjY1MDBjY2YyNjA3NjAxOTEyZGYiLCJ1c2VySWQiOiIyNDQwMzE3MjAifQ==</vt:lpwstr>
  </property>
</Properties>
</file>