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韶山市公开招聘教师岗位表</w: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61"/>
        <w:gridCol w:w="867"/>
        <w:gridCol w:w="637"/>
        <w:gridCol w:w="1200"/>
        <w:gridCol w:w="1606"/>
        <w:gridCol w:w="3063"/>
        <w:gridCol w:w="2201"/>
        <w:gridCol w:w="4211"/>
      </w:tblGrid>
      <w:tr>
        <w:trPr>
          <w:trHeight w:val="71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类别及计划数（个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低学历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512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韶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语文教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科、学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中国语言文学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高中语文教师资格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龄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岁以下。硕士研究生及以上学历，中小学中级教师及以上职称，县（市、区）级及以上骨干教师、学科带头人、名师工作室成员、优秀教师、优秀班主任，年龄放宽到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岁。报考语文教师岗位须提供二级甲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含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以上普通话证书</w:t>
            </w:r>
          </w:p>
        </w:tc>
      </w:tr>
      <w:tr>
        <w:trPr>
          <w:trHeight w:val="51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数学教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科、学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数学与统计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高中数学教师资格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英语教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科、学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外国语言文学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高中英语教师资格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政治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科、学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哲学类、法学类、政治学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高中政治教师资格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地理教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科、学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地理科学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高中地理教师资格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物理教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科、学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物理学类、力学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高中物理教师资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龄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岁以下</w:t>
            </w:r>
          </w:p>
        </w:tc>
      </w:tr>
      <w:tr>
        <w:trPr>
          <w:trHeight w:val="51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C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化学教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研究生、硕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化学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高中化学教师资格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龄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岁以下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报考语文教师岗位须提供二级甲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含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以上普通话证书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1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语文教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研究生、硕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中国语言文学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高中语文教师资格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数学教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研究生、硕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数学与统计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高中数学教师资格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英语教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研究生、硕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外国语言文学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高中英语教师资格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物理教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研究生、硕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物理学类、力学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高中物理教师资格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政治教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研究生、硕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哲学类、法学类、政治学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高中政治教师资格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/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</w:rPr>
        <w:t>注：高校毕业生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</w:rPr>
        <w:t>年毕业且招聘过程中未落实编制内工作的毕业生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lang w:eastAsia="zh-CN"/>
        </w:rPr>
        <w:t>。</w:t>
      </w:r>
    </w:p>
    <w:sectPr>
      <w:type w:val="nextPage"/>
      <w:pgSz w:orient="landscape" w:w="16838" w:h="11906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hd w:fill="FFFFFF" w:val="clear"/>
      <w:spacing w:before="100" w:after="100"/>
      <w:ind w:left="562" w:hanging="0"/>
      <w:jc w:val="center"/>
    </w:pPr>
    <w:rPr>
      <w:rFonts w:ascii="宋体" w:hAnsi="宋体" w:cs="宋体"/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普通(网站)11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3:00Z</dcterms:created>
  <dc:creator>user</dc:creator>
  <dc:description/>
  <dc:language>en-US</dc:language>
  <cp:lastModifiedBy>四月的风</cp:lastModifiedBy>
  <cp:lastPrinted>2025-04-16T23:40:00Z</cp:lastPrinted>
  <dcterms:modified xsi:type="dcterms:W3CDTF">2025-04-17T01:0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E3FCCB469A3F7DDD6FD67AB2B82F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JlMGM3NDc1ZmU4NmIwZGUxNjg4MzY1NDJiODhkODQiLCJ1c2VySWQiOiI3NjA1MTY0MTQifQ==</vt:lpwstr>
  </property>
  <property fmtid="{D5CDD505-2E9C-101B-9397-08002B2CF9AE}" pid="5" name="commondata">
    <vt:lpwstr>commondata</vt:lpwstr>
  </property>
</Properties>
</file>