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山东师范大学第二附属中学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公开招聘人员公告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笔试、面试时间、地点等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卓</cp:lastModifiedBy>
  <cp:lastPrinted>2019-05-28T19:22:00Z</cp:lastPrinted>
  <dcterms:modified xsi:type="dcterms:W3CDTF">2025-04-06T09:0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6520F0BCB49268F6894B754E6963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5NzYzN2Q3ZDI1NzVmOTk2NGRkN2MwYzljNzQ1OTAiLCJ1c2VySWQiOiI0NzUzODM0MDcifQ==</vt:lpwstr>
  </property>
  <property fmtid="{D5CDD505-2E9C-101B-9397-08002B2CF9AE}" pid="5" name="commondata">
    <vt:lpwstr>commondata</vt:lpwstr>
  </property>
</Properties>
</file>