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广东省云浮市云安区“粤聚英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粤见未来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教育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ew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名单位：                                   报名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社会关系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29:55Z</dcterms:created>
  <dc:creator>Administrator</dc:creator>
  <dc:description/>
  <dc:language>en-US</dc:language>
  <cp:lastModifiedBy>钟千里</cp:lastModifiedBy>
  <cp:lastPrinted>2025-01-10T19:10:00Z</cp:lastPrinted>
  <dcterms:modified xsi:type="dcterms:W3CDTF">2025-03-03T02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087C637A45309A5DD50CFDBA7D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iYTkzNjNmZTNkODYzNGFhNDk2ZTllODY4OTg4MDEifQ==</vt:lpwstr>
  </property>
</Properties>
</file>