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仿宋_GB2312" w:hAnsi="仿宋_GB2312" w:eastAsia="仿宋_GB2312" w:cs="仿宋_GB2312"/>
          <w:sz w:val="32"/>
          <w:szCs w:val="40"/>
        </w:rPr>
      </w:pPr>
      <w:r>
        <w:rPr>
          <w:rFonts w:ascii="仿宋_GB2312" w:hAnsi="仿宋_GB2312" w:cs="仿宋_GB2312" w:eastAsia="仿宋_GB2312"/>
          <w:sz w:val="32"/>
          <w:szCs w:val="40"/>
        </w:rPr>
        <w:t>附件</w:t>
      </w:r>
      <w:r>
        <w:rPr>
          <w:rFonts w:eastAsia="仿宋_GB2312" w:cs="仿宋_GB2312" w:ascii="仿宋_GB2312" w:hAnsi="仿宋_GB2312"/>
          <w:sz w:val="32"/>
          <w:szCs w:val="40"/>
        </w:rPr>
        <w:t>1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汝阳县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面向高等院校应届毕业生招聘教师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方正小标宋简体"/>
          <w:sz w:val="40"/>
          <w:szCs w:val="4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招聘学科专业目录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语文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国际中文教育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45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中国语言文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汉语言文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汉语言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汉语国际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中国少数民族语言文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古典文学献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应用语言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6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中国语言与文化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8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数学：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学科教学（数学）（研究生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45104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、数学与应用数学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010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、信息与计算科学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0102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、数理基础科学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0103T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、数据计算及应用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070104T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英语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英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5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商务英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502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翻译（英语）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502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学科教学（英语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英语笔译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55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英语口译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55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英语语言文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5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翻译（英语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55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物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电子科学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通信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微电子科学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0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光电信息科学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05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信息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06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集成电路设计与集成系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10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电磁场与无线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12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电波传播与天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13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电子信息科学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14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电信工程及管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15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应用电子技术教育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16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人工智能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17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自动化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8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机器人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803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核电技术与控制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805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物理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2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应用物理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2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核物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2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声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204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系统科学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205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地球物理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8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空间科学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8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电子信息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7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理论与应用力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1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工程力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1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天文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4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物理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2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大气物理学与大气环境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6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地球物理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8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固体地球物理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8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空间物理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8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物理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1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电子科学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09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航空宇航科学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25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核科学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27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智能科学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405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集成电路科学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401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电子信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54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学科教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物理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)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05)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化学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应用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3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化学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303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分子科学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304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能源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305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材料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4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冶金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40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金属材料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405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无机非金属材料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406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高分子材料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0407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化学工程与工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13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制药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13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资源循环科学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1303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能源化学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1304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化学工程与工业生物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1305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化工安全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1306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涂料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1307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精细化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1308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无机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 xml:space="preserve">、分析化学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2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有机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物理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化学工程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17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化学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17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应用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 xml:space="preserve">081704)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化学工程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17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材料与化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56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学科教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化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)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06)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生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古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0904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科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10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10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信息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10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态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100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整合科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1005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神经科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71006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环境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2502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医学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26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食品科学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27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环境科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25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环境生态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250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环保设备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2505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资源环境科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2506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30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制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3002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合成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83003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植物保护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901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植物科学与技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9010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应用生物科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90109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质科学与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90204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动物科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90301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实验动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090404T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细胞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09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 xml:space="preserve">、海洋生物学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7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古生物学与地层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903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水生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04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微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05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神经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06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发育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08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化学与分子生物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1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态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3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医学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31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工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36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生物与医药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860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学科教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生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)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07)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政治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政治学与行政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国际政治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2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国际事务与国际关系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204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外交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2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政治学、经济学与哲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205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科学社会主义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5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中国共产党历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5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思想政治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5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马克思主义理论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30504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学科教学（思政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历史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历史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60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世界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60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考古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60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文物与博物馆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60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文物保护技术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60105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文化遗产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60107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历史文献学（含古文字学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602L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学科教学（历史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0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地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学科教学（地理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地理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大气科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海洋科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地球物理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地质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9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地理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自然地理与资源环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人文地理与城乡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地理信息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体育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体育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运动训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2K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社会体育指导与管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武术与民族传统体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4K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运动人体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体能训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8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学科教学（体育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1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体育教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运动训练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2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竞赛组织管理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2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体育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民族传统体育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bidi w:val="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高中艺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舞蹈表演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302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舞蹈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302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舞蹈编导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302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语文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国际中文教育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453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中国语言文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汉语言文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汉语言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汉语国际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中国少数民族语言文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古典文学献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应用语言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6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中国语言与文化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108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数学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数学与应用数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70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信息与计算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70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数理基础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70103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数据计算及应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70104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学科教学（数学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451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英语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外国语言文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翻译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51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英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商务英语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2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外国语言文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502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学科教学（英语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4510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</w:t>
      </w:r>
      <w:r>
        <w:rPr>
          <w:rFonts w:ascii="仿宋_GB2312" w:hAnsi="仿宋_GB2312" w:cs="仿宋_GB2312" w:eastAsia="仿宋_GB2312"/>
          <w:b/>
          <w:bCs/>
          <w:sz w:val="32"/>
          <w:szCs w:val="40"/>
        </w:rPr>
        <w:t>物理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物理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7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应用物理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702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核物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702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机械工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8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材料物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8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电子信息工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807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自动化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808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学科教学（物理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451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系统科学与工程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70205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工程力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801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理论与应用力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801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、机电技术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eastAsia="zh-CN"/>
        </w:rPr>
        <w:t>080211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化学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化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应用化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学科教学（化学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0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无机化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分析化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有机化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物理化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3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生物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生物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生物技术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10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地理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学科教学（地理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1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地理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大气科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6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海洋科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7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地球物理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80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地质学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900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、地理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自然地理与资源环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人文地理与城乡规划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地理信息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7050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体育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体育学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体育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体育教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运动训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2K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武术与民族传统体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4K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运动人体科学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体能训练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8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冰雪运动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9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休闲体育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7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社会体育指导与管理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0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运动能力开发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0213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初中美术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绘画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3040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中国画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30406T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工艺美术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13050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、学科教学（美术）（研究生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04511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磨coco</cp:lastModifiedBy>
  <dcterms:modified xsi:type="dcterms:W3CDTF">2025-04-11T03:2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0E0492ED445A19E1A27C4AB7F117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VkMDIwMGI3Njg3YjI3MzFhZTI5NTY4OTcxMGJlYWEiLCJ1c2VySWQiOiIyODA2ODcxMzUifQ==</vt:lpwstr>
  </property>
</Properties>
</file>