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承  诺  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专业），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非师范类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本次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中师范大学顺湖中学</w:t>
      </w:r>
      <w:r>
        <w:rPr>
          <w:rFonts w:ascii="仿宋_GB2312" w:hAnsi="仿宋_GB2312" w:cs="仿宋_GB2312" w:eastAsia="仿宋_GB2312"/>
          <w:sz w:val="32"/>
          <w:szCs w:val="32"/>
        </w:rPr>
        <w:t>赴高校面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优秀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考试，承诺符合本次招聘岗位要求的各项条件，如有虚假承诺，同意记入个人诚信档案并取消招聘资格。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现就相关材料承诺如下：  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毕业证书、学位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毕业证书、学位证书，否则，将被取消招聘资格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普通话测试等级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普通话测试等级证书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教师资格证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（加盖手印）：         </w:t>
      </w:r>
    </w:p>
    <w:p>
      <w:pPr>
        <w:pStyle w:val="Normal"/>
        <w:spacing w:lineRule="exact" w:line="460"/>
        <w:ind w:left="2" w:right="420" w:firstLine="5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left="2" w:right="420" w:firstLine="5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忆沫</cp:lastModifiedBy>
  <cp:lastPrinted>2021-04-13T12:00:00Z</cp:lastPrinted>
  <dcterms:modified xsi:type="dcterms:W3CDTF">2025-04-03T03:2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7160D0818420E95B61ED74E7FAC3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wOTUxZTM0ZTk3YjZhM2ZlMzA0MGY2MjBhMWQwMjUifQ==</vt:lpwstr>
  </property>
</Properties>
</file>