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600" w:before="280" w:after="28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widowControl/>
        <w:spacing w:lineRule="exact" w:line="60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武安市</w:t>
      </w:r>
      <w:r>
        <w:rPr>
          <w:rFonts w:eastAsia="仿宋" w:cs="仿宋" w:ascii="仿宋" w:hAnsi="仿宋"/>
          <w:b/>
          <w:bCs/>
          <w:color w:val="000000"/>
          <w:sz w:val="44"/>
          <w:szCs w:val="44"/>
        </w:rPr>
        <w:t>2025</w:t>
      </w:r>
      <w:r>
        <w:rPr>
          <w:rFonts w:ascii="仿宋" w:hAnsi="仿宋" w:cs="仿宋" w:eastAsia="仿宋"/>
          <w:b/>
          <w:bCs/>
          <w:color w:val="000000"/>
          <w:sz w:val="44"/>
          <w:szCs w:val="44"/>
        </w:rPr>
        <w:t>年校园选聘院校名单</w:t>
      </w:r>
    </w:p>
    <w:p>
      <w:pPr>
        <w:pStyle w:val="Style15"/>
        <w:widowControl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Style15"/>
        <w:widowControl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教育部直属师范院校</w:t>
      </w:r>
    </w:p>
    <w:p>
      <w:pPr>
        <w:pStyle w:val="Style15"/>
        <w:widowControl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北京师范大学、华东师范大学、华中师范大学、</w:t>
      </w:r>
    </w:p>
    <w:p>
      <w:pPr>
        <w:pStyle w:val="Style15"/>
        <w:widowControl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东北师范大学、陕西师范大学、西南大学。</w:t>
      </w:r>
    </w:p>
    <w:p>
      <w:pPr>
        <w:pStyle w:val="Style15"/>
        <w:widowControl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省级重点师范大学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华南师范大学、湖南师范大学、南京师范大学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首都师范大学、福建师范大学、山东师范大学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安徽师范大学、河南师范大学、江西师范大学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河北师范大学、云南师范大学、西北师范大学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贵州师范大学、广西师范大学、江苏师范大学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海南师范大学、伊犁师范大学、浙江师范大学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重庆师范大学、天津师范大学、山西师范大学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曲阜师范大学、西华师范大学、上海师范大学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川师范大学、新疆师范大学、南宁师范大学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内蒙古师范大学、哈尔滨师范大学、杭州师范大学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吉林师范大学、青海师范大学、沈阳师范大学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辽宁师范大学、闽南师范大学、淮北师范大学、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赣南师范大学、安庆师范大学、阜阳师范大学、</w:t>
      </w:r>
    </w:p>
    <w:p>
      <w:pPr>
        <w:pStyle w:val="Style15"/>
        <w:widowControl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湖北师范大学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33:14Z</dcterms:created>
  <dc:creator>Administrator</dc:creator>
  <dc:description/>
  <dc:language>en-US</dc:language>
  <cp:lastModifiedBy>新世界cium</cp:lastModifiedBy>
  <dcterms:modified xsi:type="dcterms:W3CDTF">2025-03-27T01:0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0A7A3F4F54508ABD742DF941D0F4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JhNzZlODI4ODlmODdmYzBkMzg4OGJkZmU4ZTVjYTMiLCJ1c2VySWQiOiI4NzU3MzQ2OTAifQ==</vt:lpwstr>
  </property>
</Properties>
</file>