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费县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5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费县教育和体育局部分学校引进优秀人才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卡希</cp:lastModifiedBy>
  <cp:lastPrinted>2022-04-06T08:29:00Z</cp:lastPrinted>
  <dcterms:modified xsi:type="dcterms:W3CDTF">2025-03-24T09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C3F9913A44733A538C059EBB1D7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jZWY1YmQ1NWY5NmY1MTllYWJjN2FiNDg3YmQ4MTgiLCJ1c2VySWQiOiI0MzIwNTg2OTQifQ==</vt:lpwstr>
  </property>
  <property fmtid="{D5CDD505-2E9C-101B-9397-08002B2CF9AE}" pid="5" name="commondata">
    <vt:lpwstr>commondata</vt:lpwstr>
  </property>
</Properties>
</file>