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龙山县引进人才政策待遇（节选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山县引进人才政策按《关于加快推进“人才强县”战略实施方案》（龙人才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实施。主要可享受以下待遇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经济待遇方面。在最低服务期内可领取一次性安家补助和生活补助。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历学位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高级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专业技术职务职称的人才或市（州）级优秀中青年专家、享受市（州）级政府津贴的专业技术人员：购房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，每月发放生活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；硕士研究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购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每月发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生活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双一流大学（学科）建设高校毕业生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购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月发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生活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属师范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校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师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毕业生发放就业补助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服务期内每年发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医疗保障方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服务期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人单位每年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引进的高层次人才进行体检，卫健部门负责建立健康档案，实行跟踪服务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方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期内优先免费入住县人才公寓，或由用人单位</w:t>
      </w:r>
      <w:r>
        <w:rPr>
          <w:rFonts w:ascii="仿宋_GB2312" w:hAnsi="仿宋_GB2312" w:eastAsia="仿宋_GB2312"/>
          <w:color w:val="000000"/>
          <w:sz w:val="32"/>
          <w:szCs w:val="32"/>
        </w:rPr>
        <w:t>免费提供过渡性住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配偶安置方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配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属机关（含参照公务员法管理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业单位、国有企业正式工作人员的，且愿意来县工作的，在相关政策范围内按身份同城对等原则调入县内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尚未就业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积极推荐参加龙山县公务员或企事业单位公开招考（招聘）或推荐到同城企业就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子女入学方面。在县内工作期间，按照“方便子女就读原则”享受协调保障入学待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外出探亲方面。服务期内，利用法定节假日或双休日探视配偶（不同城居住），每月可按公务出差规定报销一次往返两城市间（家庭和工作地）交通费用；未婚的探视父母（不同城居住），每年可报销两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称职级方面。引进从事专技岗位的人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博士研究生可直接定为中级职称，硕士研究生引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后初定为中级职称。符合“低职高聘”条件的，优先予以“高聘”；符合晋升上一级职称条件的，在量化计分评比中，给予优先推荐和酌情加分。引进从事管理岗位的人才：在试用期满考察合格后，博士研究生定为七级职员，硕士研究生定为八级职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待遇方面。对引进的人才发放“人才卡”，可免县内景区门票，免费乘坐县内公交车、减免城区停车费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b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3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UserStyle0">
    <w:name w:val="UserStyle_0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5">
    <w:name w:val="15"/>
    <w:basedOn w:val="Style14"/>
    <w:qFormat/>
    <w:rPr>
      <w:rFonts w:ascii="宋体" w:hAnsi="宋体" w:eastAsia="宋体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文字"/>
    <w:basedOn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left"/>
    </w:pPr>
    <w:rPr>
      <w:rFonts w:ascii="Calibri" w:hAnsi="Calibri" w:eastAsia="宋体" w:cs="Calibri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36:00Z</dcterms:created>
  <dc:creator>greatwall</dc:creator>
  <dc:description/>
  <dc:language>en-US</dc:language>
  <cp:lastModifiedBy>清欢渡。</cp:lastModifiedBy>
  <cp:lastPrinted>2024-09-30T08:45:00Z</cp:lastPrinted>
  <dcterms:modified xsi:type="dcterms:W3CDTF">2025-03-25T03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91C6CA1464E81B2B3F1925A2A0C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RkZTQyZTYzMjRmMDFiZWQ1ZTNlZjI4OTQ4NDc5MjQiLCJ1c2VySWQiOiI0NTYzNTcwOTAifQ==</vt:lpwstr>
  </property>
  <property fmtid="{D5CDD505-2E9C-101B-9397-08002B2CF9AE}" pid="5" name="commondata">
    <vt:lpwstr>commondata</vt:lpwstr>
  </property>
</Properties>
</file>