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kern w:val="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综合素质评价排名证明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兹有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性别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出生，身份证号码为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于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至今在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学校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专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班（非网络学院、成人教育学院、独立学院）学习，学制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。该专业共有学生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名，该学生前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个学期综合素质考评成绩排名本专业第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名，属本专业前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%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特此证明。 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所在学院意见：                    所在学校意见：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经办人签名：                       经办人签名：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盖章）                           （盖章）</w:t>
      </w:r>
    </w:p>
    <w:p>
      <w:pPr>
        <w:pStyle w:val="Normal"/>
        <w:ind w:firstLine="2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年   月    日                    年   月    日 </w:t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8:56:47Z</dcterms:created>
  <dc:creator>HW</dc:creator>
  <dc:description/>
  <dc:language>en-US</dc:language>
  <cp:lastModifiedBy>亦珂丶</cp:lastModifiedBy>
  <dcterms:modified xsi:type="dcterms:W3CDTF">2025-03-24T08:57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95F40DD43C4D39AE43EDDF1D075F70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GVjZWM2MTc0N2Q0YjA5OTJmNWE3Y2EyZmJhY2ZhNDMiLCJ1c2VySWQiOiIzOTk1NzIxMzQifQ==</vt:lpwstr>
  </property>
</Properties>
</file>