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;方正仿宋_GBK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/>
          <w:b w:val="false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武义县教育系统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学前教育劳动合同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教师技能测试形式和内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能测试组织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考试采取集中封闭管理，按报考岗位学科分组进行技能测试。同一岗位技能测试顺序号由抽签决定，并在指定候考室集中封闭候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、技能测试内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自弹自唱，内容由评委抽签产生，准备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，弹唱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；主题绘画，内容由评委抽签产生，时长为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小时，绘画纸由教育局统一提供；舞蹈：汉族舞、傣族舞、新疆舞、蒙古舞、藏族舞等民族舞蹈。由考生通过抽签确定一首舞曲，考生进行即兴表演。考生需自备五个民族舞的乐曲，伴奏音乐或舞蹈音乐存入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盘内（标注各民族舞蹈曲目，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盘内无其它文件资料，不得用手机当存储器）。时长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备注：考场内备有钢琴和电脑，其他乐器、作画工具等自备。技能测试各项内容均由考生本人独立完成，不允许请外人合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;方正书宋_GBK" w:cs="Times New Roman"/>
      <w:kern w:val="2"/>
      <w:szCs w:val="2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样式-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-标题2"/>
    <w:basedOn w:val="Style18"/>
    <w:qFormat/>
    <w:pPr/>
    <w:rPr>
      <w:rFonts w:eastAsia="黑体;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4:00Z</dcterms:created>
  <dc:creator>USER</dc:creator>
  <dc:description/>
  <dc:language>en-US</dc:language>
  <cp:lastModifiedBy>慢慢爬</cp:lastModifiedBy>
  <cp:lastPrinted>2025-02-27T08:30:00Z</cp:lastPrinted>
  <dcterms:modified xsi:type="dcterms:W3CDTF">2025-03-10T16:54:49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D61457C241AA854EA2880772ABD6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2UzYmYyNmJhZGFjMjVkYmE3OGJjOTk4MWZkNjVjNjAiLCJ1c2VySWQiOiI0MTIzMzAxOTkifQ==</vt:lpwstr>
  </property>
  <property fmtid="{D5CDD505-2E9C-101B-9397-08002B2CF9AE}" pid="5" name="commondata">
    <vt:lpwstr>commondata</vt:lpwstr>
  </property>
</Properties>
</file>