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赫章县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mr.han</cp:lastModifiedBy>
  <cp:lastPrinted>2019-08-27T09:38:00Z</cp:lastPrinted>
  <dcterms:modified xsi:type="dcterms:W3CDTF">2025-02-10T03:07:0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F8F8DE6E4510AB158195E673B0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2ZDM5NmM4OTA1ZTZlNmZkZmI4YzUwODgzYzczNGIiLCJ1c2VySWQiOiI1OTQ0OTAwNDAifQ==</vt:lpwstr>
  </property>
</Properties>
</file>