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教师资格考试：作文高分技巧（二）</w:t>
      </w:r>
    </w:p>
    <w:p>
      <w:pPr>
        <w:pStyle w:val="Style15"/>
        <w:keepNext w:val="false"/>
        <w:keepLines w:val="false"/>
        <w:widowControl/>
        <w:ind w:left="0" w:right="0" w:firstLine="562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一、紧扣主题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教师资格证考试中，综合素质中的作文题目大多是从教育的角度进行立意，所以考生们在审题的时候要注意把握主题，切忌跑题。对于命题作文来说，文章的文采固然是很重要的，但却不是最重要的，最关键并且第一步就需要做的是要准确抓住作文的立意。综合往年的综合素质写作题来看，一般不外乎两类：人生观和教育观。其实这对考生是很有利的，因为考生在复习的时候就已经对教育相关的理论、观点、职业道德有很深刻的了解，在写作的时候也能信手拈来。如果觉得自己在这方面有些缺陷，那么可以先参考别人的范文！</w:t>
      </w:r>
    </w:p>
    <w:p>
      <w:pPr>
        <w:pStyle w:val="Style15"/>
        <w:keepNext w:val="false"/>
        <w:keepLines w:val="fals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</w:t>
      </w:r>
      <w:r>
        <w:rPr>
          <w:rStyle w:val="StrongEmphasis"/>
          <w:color w:val="FF0000"/>
          <w:sz w:val="28"/>
          <w:szCs w:val="28"/>
        </w:rPr>
        <w:t>二、内容饱满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文的主题不偏，其实就已经成功一半了。接下来就看内容了，一篇文章如果没有充实的内容，只有枯燥无味的说教，那么就算三观再正也很难引起人们的兴趣。对于议论文来说，素材的积累是不可缺少的，考生们需要积累与教育有关的名人、名事、名句，比如孔子的教育理论，孟母三迁等经典故事，或者当代与教育有关的事例，放在文章恰当的位置，能使文章有理有据，生动饱满起来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color w:val="FF0000"/>
          <w:sz w:val="28"/>
          <w:szCs w:val="28"/>
        </w:rPr>
        <w:t>三、卷面整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最后卷面一定要整洁。考生若是能写的一手好字那是再好不过的了，这可是实打实的加分项，但字迹的改变也非一朝一日就能改变的，对于那些字迹相对不那么好看的考生来说，卷面整洁也是一项帮助加分的地方，这就提醒考生在写作文的时候避免乱涂乱改。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8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