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浅说读书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腹有诗书气自华，读书君幽如兰淡如菊，似人间清风微微吹拂。闲来无事，我总喜欢坐在窗旁案前，喝一口茶，在案牍中慢慢品读人间百态，世事千种。放眼当今社会，科技网络充斥着人间每一个角落，还有几个人可以静静的坐着，静静的就只是读一本书，念几行字，去追求精神的电光火花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你喜欢读书吗？喜欢是一种情感，由内而外的炙热。读书者首先应该有一股读书的热情，并坚持着养成一种习惯，才可以大声地宣告：“我喜欢读书！”五柳先生“好读书，不求甚解；每有会意，便欣然忘食。”这是读书的第一层境界，喜欢读书，不求甚解，博览群书。有人说，没有什么烦恼可以不被</w:t>
      </w:r>
      <w:r>
        <w:rPr>
          <w:sz w:val="28"/>
          <w:szCs w:val="28"/>
        </w:rPr>
        <w:t>1</w:t>
      </w:r>
      <w:r>
        <w:rPr>
          <w:sz w:val="28"/>
          <w:szCs w:val="28"/>
        </w:rPr>
        <w:t>小时的读书所消除。如果你喜欢读书，在读书里感到快乐，那么恭喜你，你已经踏上了书香之旅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你会读书吗？会是一种能力，是书本知识与自我思想的内化。或许你已走遍千山，却只记住目的地；阅尽万卷，却不知其义。喜欢读书是一种习惯，而会读书，却是一种智慧。精于读书者应能对书本知识收放自如，由厚到薄，由薄到厚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何为将书读薄？薄是浓缩的精华，由厚到薄是一种蜕变。传统的死记硬背只能将厚厚的书本粘贴复制，不求甚解也只是精神上的愉悦，真正会意的内容却是少之又少。我们应该以一种辩证的思维去读书，取其精华弃其糟粕。我们可以勤用读书笔记，提取关键知识，记录优美文字，整理成集。几百几十本书汇聚成小小的精华笔记，知识量变薄，质却是在增厚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何为将书读厚？厚是扩张的思维，由薄到厚是一种飞跃。当我们在阅读一本好书的时候，这些感动心灵的文字，就像一颗一颗细小的石头投向我们心灵的湖泊，泛起波纹涟漪。这个时候我们何不就放下书，好好的冥想一番，任想象力飞到天南地北</w:t>
      </w:r>
      <w:r>
        <w:rPr>
          <w:sz w:val="28"/>
          <w:szCs w:val="28"/>
        </w:rPr>
        <w:t>;</w:t>
      </w:r>
      <w:r>
        <w:rPr>
          <w:sz w:val="28"/>
          <w:szCs w:val="28"/>
        </w:rPr>
        <w:t>或者我们可以拿起手中的笔，尝试记录自己的读后感，慢慢的去品味书中精华，延伸感悟。这份感动不仅仅只是读了一本好书而已，而是我们自己在书中得到了反思，获得了精神上的成长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学而不思则罔，思而不学则殆。我们喜欢读书，我们学会了读书。最后，我们应该都要学以致用。孔子讲“学而时习之”，王阳明讲“知行合一”。读书的目的并不只是为了认识几个字，了解人生经验。读书应该更像一面镜子，引导我们反思，成长。“尽信书不如无书”，我们应该以辩证思维去读书，“照亮我们自己，入乎其内，出乎其外”。走进作者的世界，与作者对话；走出作者的世界，客观分析其思想观点，举一反三。读书，读书，读的是书，学的是人生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愿每个读书者都能在书中收获，在现实中成长！腹有诗书气自华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0000FF"/>
        <w:sz w:val="24"/>
        <w:szCs w:val="28"/>
      </w:rPr>
    </w:pPr>
    <w:r>
      <w:rPr>
        <w:b/>
        <w:bCs/>
        <w:color w:val="0000FF"/>
        <w:sz w:val="24"/>
        <w:szCs w:val="28"/>
      </w:rPr>
      <w:t>添加客服微信（</w:t>
    </w:r>
    <w:r>
      <w:rPr>
        <w:b/>
        <w:bCs/>
        <w:color w:val="0000FF"/>
        <w:sz w:val="24"/>
        <w:szCs w:val="28"/>
      </w:rPr>
      <w:t>shanxiang000</w:t>
    </w:r>
    <w:r>
      <w:rPr>
        <w:b/>
        <w:bCs/>
        <w:color w:val="0000FF"/>
        <w:sz w:val="24"/>
        <w:szCs w:val="28"/>
      </w:rPr>
      <w:t>）</w:t>
    </w:r>
    <w:r>
      <w:rPr>
        <w:b/>
        <w:bCs/>
        <w:color w:val="0000FF"/>
        <w:sz w:val="24"/>
        <w:szCs w:val="28"/>
      </w:rPr>
      <w:t>,</w:t>
    </w:r>
    <w:r>
      <w:rPr>
        <w:b/>
        <w:bCs/>
        <w:color w:val="0000FF"/>
        <w:sz w:val="24"/>
        <w:szCs w:val="28"/>
      </w:rPr>
      <w:t>获取所有</w:t>
    </w:r>
    <w:r>
      <w:rPr>
        <w:b/>
        <w:bCs/>
        <w:color w:val="0000FF"/>
        <w:sz w:val="24"/>
        <w:szCs w:val="28"/>
        <w:lang w:val="en-US" w:eastAsia="zh-CN"/>
      </w:rPr>
      <w:t>教师资格证资料</w:t>
    </w:r>
    <w:r>
      <w:rPr>
        <w:b/>
        <w:bCs/>
        <w:color w:val="0000FF"/>
        <w:sz w:val="24"/>
        <w:szCs w:val="28"/>
      </w:rPr>
      <w:t>，拉你入群。</w:t>
    </w:r>
  </w:p>
  <w:p>
    <w:pPr>
      <w:pStyle w:val="Header"/>
      <w:rPr>
        <w:b/>
        <w:b/>
        <w:bCs/>
        <w:color w:val="0000FF"/>
        <w:sz w:val="18"/>
        <w:szCs w:val="28"/>
      </w:rPr>
    </w:pPr>
    <w:r>
      <w:rPr>
        <w:b/>
        <w:bCs/>
        <w:color w:val="0000FF"/>
        <w:sz w:val="18"/>
        <w:szCs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98450</wp:posOffset>
          </wp:positionH>
          <wp:positionV relativeFrom="margin">
            <wp:posOffset>2042795</wp:posOffset>
          </wp:positionV>
          <wp:extent cx="4678045" cy="4677410"/>
          <wp:effectExtent l="0" t="0" r="0" b="0"/>
          <wp:wrapNone/>
          <wp:docPr id="1" name="WordPictureWatermark188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85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678045" cy="467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34:00Z</dcterms:created>
  <dc:creator>Administrator</dc:creator>
  <dc:description/>
  <dc:language>en-US</dc:language>
  <cp:lastModifiedBy>刘军霞</cp:lastModifiedBy>
  <dcterms:modified xsi:type="dcterms:W3CDTF">2018-10-20T08:38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