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若耕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收获自来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棉被本身不能发热，却能替人保存热量。但要受益于棉被的保温功能，就得先接受棉被的冰冷，耐心等待它的回馈。从这个意义上联想到为人处事，我们可以得到怎样的启发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的答案是：收获始于耕耘。你若耕耘，收获自来。古今中外，概莫能外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没有坚持耕耘，何以有所收获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王安石笔下的方仲永，五岁即能题诗。正因为他后来被当成生财工具，每天被带着走访乡邻，“不使学”，纵使天资聪颖，最终也“泯然众人”。勃朗特三姐妹的弟弟勃兰威尔，从小就在绘画、文学方面能力超群，被公认为“天才男孩”。但他起初嫌绘画太难，后来又嫌写作太苦，只能在临终前留下《天才的悲剧》。而他的三个姐姐，为供养他求学，夜以继日地创作发稿，最终纷纷登上了文坛高峰，为世界文学宝库留下了《简爱》、《呼啸山庄》、《艾格尼斯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格雷》等佳作。正因为方仲永和勃兰威尔的半途而废，才与成功失之交臂。倘若他们也能有孙敬头悬梁，苏秦锥刺股般的勤奋毅力，又怎会轻易失去胜利果实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唯有用心耕耘，才有希望收获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李时珍翻山越岭，尝百草，著《本草纲目》。郦道元不畏艰难，踏遍大半个中国，注《水经注》。居里夫人把大部分个人时间都用于与冰冷的实验器材为伴，为镭学研究贡献了毕生心血，才终于登上诺贝尔领奖台。《基督受难记》的主演比利时演员辛奇格，每天背着实木十字架体验角色，才使他的演技得到公认好评。正因为古今中外的先贤名人都有着默默耕耘的工匠精神，才能在各自的领域收获回报，得到世人敬仰。倘若他们也是三天打鱼，两天晒网，又怎能取得建树，为后人所知？又怎能为后世子孙留下宝贵的精神财富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教育沉淀耕耘，方能收获成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十年树木，百年树人。相比其他行业，教育事业需要更多的奉献与沉淀。正因为李桂林、陆建芬老师十九年如一日耕耘在二坪村的教育土壤上，才收获了“文盲村”变“文化村”的可喜成果。正因为影视明星江一燕公益支教十余年，每年都抽出时间亲自前往山区，把青春和汗水挥洒在山区教育事业上，才让孩子们慢慢走上了德、智、体、美、劳全面发展之路，才让“小江老师”成为他们心中山区教师的楷模。身为教师，我们不但要耕耘奉献，更要用自己沉淀于教育事业的恒心，来影响学生为理想而奋斗的决心，来带动教育事业的发展，来唤醒社会各界对于收获教育成果的信心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积跬步，无以至千里；不积小流，无以成江海。老师们，让我们无反顾地投身于教育事业的怀抱，耐心静候桃李芬芳的温暖时刻。你若耕耘，收获自来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