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爱是相互的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冰凉的棉被何以温暖我们，我们又何以温暖了棉被，面对妈妈的反问，材料中的孩子一语中的，道出了相互温暖的真谛。棉被给予我们一丝温暖，我们也回馈棉被一份温存，一此一彼，爱便留存在人世间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爱是相互的，是一份家家户户，世代相传的家庭之风。小时候，我们都是家中的掌中宝，无论贫穷富有，父母都是把最无私的爱献给我们，这份爱是养育，是教育，是成长。等我们长大后，就是回馈父母最好的时候，而他们此时此刻需要更多的是我们的陪伴。有人说：“陪伴是最长情的告白”。而我想说：“陪伴是老人最需要的保护伞”。面对父母的养育之恩，我们不光是回馈他们物质上的享受，更多的是精神上的满足。只有相互关爱，相互温暖，中华五千年宝贵的美德才得以传承下去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爱是相互的，这是一份为人传颂，为人称赞的社会之德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感动中国年度人物刘盛兰就是这么一个将爱传递给无数人的楷模，刘盛兰是位普通村民，</w:t>
      </w:r>
      <w:r>
        <w:rPr>
          <w:sz w:val="28"/>
          <w:szCs w:val="28"/>
        </w:rPr>
        <w:t>73</w:t>
      </w:r>
      <w:r>
        <w:rPr>
          <w:sz w:val="28"/>
          <w:szCs w:val="28"/>
        </w:rPr>
        <w:t>岁时由于老伴去世，便成了孤寡老人。为了让自己老来行动不便时，身边能有个照顾他的人，他开始助学行动，这便是老人助学的初衷。每天清晨，他简单的地吃点早饭后就骑着破旧的三轮车走村串巷，直到捡回一大推破烂。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来，他几乎未尝过肉味，也没添过一件新衣，吝啬到连一个馒头也舍不得买，就是这样的辛劳与坚持，他捐赠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多元，资助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名学生完成求学梦想。之后，他资助过的学生都隔三差五的来看望他，定期照顾她，陪伴他，老人的付出终有回报，也因此度过了无比温暖的晚年。老人与学生相互的爱温暖了全社会，也带动了全社会的助学之德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爱是相互的，这是一份无比高尚，让人折服的国家之歌。美国总统林肯在一次外出时，碰到路边有个衣衫褴褛的黑人乞丐对其行鞠躬礼，林肯也一丝不苟地脱帽回礼，随员不解，林肯说：“即使是一个乞丐，我也不愿让他认为我是一个不明事理的人”。林肯与乞丐都能相互尊重，相互关爱，何况我们呢？一个小小的举动彰显了领袖的风度与智慧，因此受到百姓爱戴，国家也更加富强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作为一名教育工作者，我们现在给予学生的是关心与教导，学生也会回馈我们以尊重和爱戴。就像陶行知先生送出的“四颗糖”，送出的是宽容，收获的是理解；就像张伯苓先生折断的“烟杆儿”，折断的是傲慢，收获的是尊敬。这是维持良好师生关系的准则，是我们和学生成为朋友，成为知己的关键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只有相互关爱，相互尊重，才能使得家庭美满，社会和谐，国家富强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