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孩子的成长需要爱的“棉被”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棉被，一种日常家居的生活用品，每个人都对它再熟悉不过了。棉被给我们的印象是温暖的，它可以在冬日里为我们阻隔寒冷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存温暖，甚至可以带来莫名的安全感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棉被有如此多的优点，我们的生活中离不开棉被。而作为一名即将踏入教育行业的工作者，孩子的健康成长需要全社会的关心呵护，孩子的全面发展亦是离不开全社会的爱护体贴，我们全社会都应充当孩子成长的“棉被”角色，孩子的成长需要全社会爱的“棉被”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为孩子盖好爱的“棉被”，家庭教育是第一要义。记得有这么一个公益广告，辛勤工作一天的母亲，打热水给老人泡脚，孩子在门外默默地看着这发生的一切，继而扭头去打水给妈妈洗脚。我看完后深受感动，或许这就是对“父母是孩子最好的老师”这句话最好的诠释吧！家庭教育对孩子的成长具有不可替代的重要意义，家长是孩子的第一任班主任，给孩子扣好人生的纽扣，把握好孩子“三观”的标尺，家庭教育必不可少。作为孩子的父母，应当言传身教，在生活中用自己的一言一行，切实给孩子灌输正确的价值观，用活生生的例子、实实在在的行动，弘扬好中华民族传统美德、社会主义核心价值观，打好孩子健康成长的地基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为孩子盖好爱的“棉被”，学校教育是关键环节。接受学校教育，是每个适龄学生的权利，也是义务。学校教育在人的发展中起到主导作用，是不可或缺的。学校教育的特点就在于其是有目的、有计划、有组织的培养人的活动；学校教师经过专门训练，能够有效地控制影响孩子发展的各种因素。通过学校教育对孩子德智体美劳的全面熏陶，素质教育会深刻影响每一个孩子，不仅仅让他们茁壮成长，而且还会使他们头脑灵活，更重要的是给予他们对于生活的热爱以及做人的道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为孩子盖好爱的“棉被”，社会关爱也不可或缺。每一个人都会经历从学校这个“小社会”走向“大社会”的过程，给予孩子正确的引导和帮助，社会关爱应当发力。快递小哥双手接坠落孩童，热心市民帮助走散孩子找妈妈，出租车司机免费为高考学子提供服务……这些令人暖心的举动，无不体现着整个社会对孩子成长的关爱。如果把孩子比作茁壮成长的小树苗，那么社会关爱就是洒满人间的阳光、滋润万物的甘霖。社会用正能量关爱我们的孩子，这种正能量必然会代代传递下去，让我们的社会充满爱，让世间充满温暖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毛主席曾经说过：“世界是你们的，也是我们的，但是归根结底是你们的”。孩子是祖国的未来，孩子的健康成长离不开我们社会每一个人的关心和支持，全社会应当行动起来，一起为孩子的健康成长保驾护航，尽职尽责地扮演好孩子的成长的“棉被”角色，如此，“中国梦”的目的地必将抵达！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