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付出与收获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棉被给不了温暖，反而要靠我们去暖它，那么我们为什么还要盖棉被呢？因为棉被是冰冷的，只有靠我们身体主动的付出温度去温暖它，它才会保存温度来温暖我们！那么人和人之间就是你付出了“温度”，就一定会收获同等的“温度”吗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最近这段时间，我频频看到新闻里孩子家长威胁、辱骂，暴打老师！驻马店的一个乡村语文教师，因为把孩子默写成绩发到班级群里，而招到家长的威胁要告到县教育局，逼着老师给家长道歉！老师被逼无奈，只有写辞职信。无独有偶，在安徽，一个年轻乡村教师，因为下班时间没有及时回复家长的问题，这位家长在班级群里辱骂老师，并且下午跑到学校动手打了老师一巴掌！这些还不是很严重的，更甚者是四川一名高中老师，因为老师管教学生多次玩手机和在学校谈恋爱的事情，高考刚结束，学生家长迫不及待的叫一群人，把老师暴打一顿，当时这位教师怀里还有一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岁的小孩子。这些新闻让我心里颤抖，不断的思考还要不要从事老师这种高危的工作，这种畸形的思想又是何时产生的呢？家长的这种行为，会让多少老师炽热的心慢慢的变凉！老师付出了时间、精力、耐心和责任心，收获的不是尊重和理解，而是辱骂和暴打！家长的这种行为让老师以后该怎么面对学生，是管呢还是放任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当然不是所有的付出收获的都是不公平的，还有温暖感动存在，他们的存在让我对老师这个职业又有新的认识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六月中旬的一天，信阳董家河镇一个平凡而伟大的乡村教师李芳永远的离开了我们！当天下午，李芳老师护送孩子过红绿灯路口，被迎面撞来的无证驾驶机动三轮车带走了宝贵的生命！她用娇小脆弱的身躯保护了四名年轻的孩子，她付出了生命，但是收获的不只是生命，还有无数人对教师的敬仰和敬重！当今社会，还有许许多多默默付出，不计回报的老师存在！像感动中国十大人物之一的李桂林、陆建芬夫妇，他们用半辈子时间把二坪村从原来的“文盲村”变成了现在的“文化村”。他们辛勤的付出收获了桃李满天下的芬芳和社会的尊重。还有我们高尚的卢永根教授，他把毕生的积蓄都捐给了学校，作为教育基金，他付出了金钱，却收获了孩子的感恩！种得桃李满天下，心唯大我育春禾！他们是春风，是春蚕，更是化作护花的春泥！他们不记回报的行为让我泪流满面，值得更多的人学习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作为教师付出不一定有收获，也不一定收获的都是好的，但是人人都不付出，都漠视，那么这个社会将会是处处冰冷。精诚所至，金石为开，只要我们的心是热的，我想终会把“棉被”暖热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