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以物喜，不以己悲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上山的人永远不要瞧不起下山的人，因为他们曾经风光过；山上的人不要瞧不起山下的人，因为他们不定什么时候就会爬上来。是啊，生活是丰富多彩的，面对大千世界中形形色色的人情冷暖、名利诱惑时，我们是否能保持住自己的平常心——不以物喜，不以己悲。就像材料中的著名演员教导学生们说的那样，不断攀向高处时，要避免骄傲和自满；走下坡路时，不要沮丧、绝望，要平静对待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不以物喜，是身处高端时的谦虚与豁达。居里夫人在第一次获得诺贝尔奖之后，有位记者采访她，惊异地看见居里夫人小女儿的玩具居然就是她曾获得的奖章，其中也包括诺贝尔奖。记者问起时，居里夫人只是淡然微笑，说：“我不能整天看着它们，对吗？”这位伟大的科学家在取得顶级奖项，到达“山顶”时，只是微笑面对，继而又开始了她后续的研究。正是因为居里夫人这份“不以物喜”的谦虚与豁达，才成就了她再次获得诺贝尔奖。然而，同样达到人生顶端，身处高位的清代武将年羹尧，却选择了“以物喜”。作为一名重量级朝廷大将，他在平定西北民族叛乱中战功赫赫，维护了各少数民族的团结，稳定了西北部边疆，显示了卓越的军事才能和管理才能。他因此得以青云直上，直达权利的顶端，几乎一人之下，万人之上。但正因为他放纵骄横，为自己的政治前途，乃至生命埋下了祸根，成为中国历史上又一个以悲剧告终的功勋人物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不以己悲，是位于低谷时的坚韧和倔强。霍金从小就对自然科学感兴趣，大学时代就意识到，肯定会有一套能够解释宇宙的万物理论，并陶醉于对其的探索中。然而在他</w:t>
      </w:r>
      <w:r>
        <w:rPr>
          <w:sz w:val="28"/>
          <w:szCs w:val="28"/>
        </w:rPr>
        <w:t>21</w:t>
      </w:r>
      <w:r>
        <w:rPr>
          <w:sz w:val="28"/>
          <w:szCs w:val="28"/>
        </w:rPr>
        <w:t>岁时，却患上了不治之症，就此进入人生低谷。但是为了家庭，为了自己的理想，他没有“以己悲”，果断的“站了起来”，继续自己的研究，终于在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写成科普著作《时间简史》，为人类的科学研究做出了巨大贡献。然而，同样在面对人生低谷时，项羽选择了“以己悲”。楚汉相争，本来刘邦败多胜少，项羽却是胜多败少，甚至只败了一场——垓下之围，但也正是这一场败仗使得项羽一蹶不振，自刎于乌江。其实项羽渡过乌江，卷土重来也是可能的，但是他沮丧、绝望，自语无颜面对江东父老，只好一死了之，落得个悲壮下场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宠辱不惊，看庭前花开花落；去留无意，望天上云卷云舒。”在人生的旅途中，处在高位时要保持谦虚和豁达之心，位于低谷时要做到坚韧和倔强。调整好自己的心态，不为名利所累，也不为困难所扰，不以物喜，不以己悲，才能以一颗平淡之心，走人生步步旅程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