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坚守心中那根线</w:t>
      </w:r>
    </w:p>
    <w:p>
      <w:pPr>
        <w:pStyle w:val="Style15"/>
        <w:keepNext w:val="false"/>
        <w:keepLines w:val="false"/>
        <w:widowControl/>
        <w:rPr>
          <w:sz w:val="28"/>
          <w:szCs w:val="28"/>
        </w:rPr>
      </w:pPr>
      <w:r>
        <w:rPr>
          <w:sz w:val="28"/>
          <w:szCs w:val="28"/>
        </w:rPr>
        <w:t>　　下山的人疲惫黯淡步履蹒跚，可我们哪知他们曾是登上巅峰的人；山下的人身型渺小如同蝼蚁，可我们需知他们总会拾级而上，不留神便让我们仰而视之。大千世界，纷纷攘攘，在这片名利追逐场中，我们不断的成为别人眼中“山上的人”亦或“下山的人”。正如在当今互联网的社会中，整个世界都逐渐融合为一体，当然也提供给我们更多的机会，为了追随时代的脚步，我们要经历角色的不断变换，接受内心价值观与时代观念的不断碰撞，逐渐地，我们开始头脑晕眩，眼花缭乱，甚至迷失了自我。</w:t>
      </w:r>
    </w:p>
    <w:p>
      <w:pPr>
        <w:pStyle w:val="Style15"/>
        <w:keepNext w:val="false"/>
        <w:keepLines w:val="false"/>
        <w:widowControl/>
        <w:rPr>
          <w:sz w:val="28"/>
          <w:szCs w:val="28"/>
        </w:rPr>
      </w:pPr>
      <w:r>
        <w:rPr>
          <w:sz w:val="28"/>
          <w:szCs w:val="28"/>
        </w:rPr>
        <w:t>　　如果说世界如风，生命如云，那徐风乍起，云便会涌动，随风飘散，而我们不要做那团松散的云，我们要做空中飞翔的风筝，任狂风吹打，风筝只会变换着舞姿飞向更高更远——因为它紧紧坚守着心中那个线，那个它出发的起点。</w:t>
      </w:r>
    </w:p>
    <w:p>
      <w:pPr>
        <w:pStyle w:val="Style15"/>
        <w:keepNext w:val="false"/>
        <w:keepLines w:val="false"/>
        <w:widowControl/>
        <w:rPr>
          <w:sz w:val="28"/>
          <w:szCs w:val="28"/>
        </w:rPr>
      </w:pPr>
      <w:r>
        <w:rPr>
          <w:sz w:val="28"/>
          <w:szCs w:val="28"/>
        </w:rPr>
        <w:t>　　作为人，需坚守心中那根线，坚守心中的宁静。</w:t>
      </w:r>
    </w:p>
    <w:p>
      <w:pPr>
        <w:pStyle w:val="Style15"/>
        <w:keepNext w:val="false"/>
        <w:keepLines w:val="false"/>
        <w:widowControl/>
        <w:rPr>
          <w:sz w:val="28"/>
          <w:szCs w:val="28"/>
        </w:rPr>
      </w:pPr>
      <w:r>
        <w:rPr>
          <w:sz w:val="28"/>
          <w:szCs w:val="28"/>
        </w:rPr>
        <w:t>　　司马迁遭遇身体酷刑却仍忍辱负重，写下“史家之绝唱，无韵之离骚”的《史记》；李时珍跨越时间的鸿沟，历时</w:t>
      </w:r>
      <w:r>
        <w:rPr>
          <w:sz w:val="28"/>
          <w:szCs w:val="28"/>
        </w:rPr>
        <w:t>27</w:t>
      </w:r>
      <w:r>
        <w:rPr>
          <w:sz w:val="28"/>
          <w:szCs w:val="28"/>
        </w:rPr>
        <w:t>年，只为一部《本草纲目》；曹雪芹“批阅十载，增删五次”，留给后人一部传世之作；而霍金更是无视他的轮椅，把人类带向浩瀚的宇宙。在权利、时间、疾病面前，他们是渺小的，甚至是无助的，这些摧残如同吹向他们的狂风骤雨。可贵的是，他们没有迷失自我，仍坚守心中的那根线，坚守心中的宁静，为后人类留下了宝贵的精神财富。</w:t>
      </w:r>
    </w:p>
    <w:p>
      <w:pPr>
        <w:pStyle w:val="Style15"/>
        <w:keepNext w:val="false"/>
        <w:keepLines w:val="false"/>
        <w:widowControl/>
        <w:rPr>
          <w:sz w:val="28"/>
          <w:szCs w:val="28"/>
        </w:rPr>
      </w:pPr>
      <w:r>
        <w:rPr>
          <w:sz w:val="28"/>
          <w:szCs w:val="28"/>
        </w:rPr>
        <w:t>　　作为企业，需坚守心中那根线，坚守职业的操守。</w:t>
      </w:r>
    </w:p>
    <w:p>
      <w:pPr>
        <w:pStyle w:val="Style15"/>
        <w:keepNext w:val="false"/>
        <w:keepLines w:val="false"/>
        <w:widowControl/>
        <w:rPr>
          <w:sz w:val="28"/>
          <w:szCs w:val="28"/>
        </w:rPr>
      </w:pPr>
      <w:r>
        <w:rPr>
          <w:sz w:val="28"/>
          <w:szCs w:val="28"/>
        </w:rPr>
        <w:t>　　改革开发的今天，企业商家如雨后春笋般纷纷冒出，但又多又快也意味着良莠不齐。许多粗制滥造的商品虽仍在走着销量，却也消费着自己的信誉，甚至一个国家的脸面。各种废料偷排违规生产损害的不仅是千万民众的健康，也在侵蚀着作为一国之民的良心。在物欲横流、追逐利益的大环境下，我们怀念以往车马很慢书信很远的时代，漫长的时间都凝聚在一件件璀璨的工艺当中。可喜的是，拥有匠人精神的企业也越来越多。《舌尖上的中国》带火了经过一千度高温锤炼，三万六千次锻打的章丘铁锅，人们纷纷下单，预付款项等待他们心目中的好锅。而章丘铁锅厂家却在售完库存后急流勇退，为了不让过火的市场带歪整个行业，不让千年的传承沾染上金钱的味道，发布公告“洛阳纸贵，章丘无锅”。他们在巨大的利益面前，仍坚守住了心中的那根线，也就坚守住了职业的操守。</w:t>
      </w:r>
    </w:p>
    <w:p>
      <w:pPr>
        <w:pStyle w:val="Style15"/>
        <w:keepNext w:val="false"/>
        <w:keepLines w:val="false"/>
        <w:widowControl/>
        <w:rPr>
          <w:sz w:val="28"/>
          <w:szCs w:val="28"/>
        </w:rPr>
      </w:pPr>
      <w:r>
        <w:rPr>
          <w:sz w:val="28"/>
          <w:szCs w:val="28"/>
        </w:rPr>
        <w:t>　　作为一个民族，更需要坚守心中那根线，坚守历史的文明。</w:t>
      </w:r>
    </w:p>
    <w:p>
      <w:pPr>
        <w:pStyle w:val="Style15"/>
        <w:keepNext w:val="false"/>
        <w:keepLines w:val="false"/>
        <w:widowControl/>
        <w:rPr>
          <w:sz w:val="28"/>
          <w:szCs w:val="28"/>
        </w:rPr>
      </w:pPr>
      <w:r>
        <w:rPr>
          <w:sz w:val="28"/>
          <w:szCs w:val="28"/>
        </w:rPr>
        <w:t>　　“礼义廉耻孝悌忠信”，这八个字是儒学的精髓，更是民族的精神文明。汉民族经历了千年的风雨洗礼，走过了坎坷泥泞，这八个字始终是我们的精神食粮，我们的道德准则，给予了人们自信与信心，支撑着整个华夏民族的走向更远。然而利益驱动人心的今天，欺骗、拐卖、贪污、欺凌……各种负面新闻铺天盖地地袭来，社会中充满了不信任，连扶起摔倒老人这种举手之劳都需要先掂量下腰包，看有无搀扶的经济实力。可是，即使在这种风气下，我们的信念仍在传承。无数个救下落水儿童转身离去的无名英雄；泰国沉船事故中救下多人而自己在大海中漂流数个小时的信阳小伙儿；更有那位把几十万积蓄捐给贫困学生的拾荒老人……时代的洪流中，我们的信念仍在传承，只要坚守住心中的那根线，历史的文明就会渊源流传。</w:t>
      </w:r>
    </w:p>
    <w:p>
      <w:pPr>
        <w:pStyle w:val="Style15"/>
        <w:keepNext w:val="false"/>
        <w:keepLines w:val="false"/>
        <w:widowControl/>
        <w:rPr>
          <w:sz w:val="28"/>
          <w:szCs w:val="28"/>
        </w:rPr>
      </w:pPr>
      <w:r>
        <w:rPr>
          <w:sz w:val="28"/>
          <w:szCs w:val="28"/>
        </w:rPr>
        <w:t>　　前进的路途中，并非一切都一帆风顺，也许偶有波折，也许偶有坎坷。这都需要我们不忘初心，坦然以对，坚守心中的信念，一个人如此，一个集体如此，一个民族更应如此。</w:t>
      </w:r>
    </w:p>
    <w:p>
      <w:pPr>
        <w:pStyle w:val="Style15"/>
        <w:keepNext w:val="false"/>
        <w:keepLines w:val="false"/>
        <w:widowControl/>
        <w:rPr>
          <w:sz w:val="28"/>
          <w:szCs w:val="28"/>
        </w:rPr>
      </w:pPr>
      <w:r>
        <w:rPr>
          <w:sz w:val="28"/>
          <w:szCs w:val="28"/>
        </w:rPr>
        <w:t>　　如果世界如风，我们要做风中飞翔的风筝，坚守住心中那根线，飞向更高，飞向更远。</w:t>
      </w:r>
    </w:p>
    <w:p>
      <w:pPr>
        <w:pStyle w:val="Style15"/>
        <w:keepNext w:val="false"/>
        <w:keepLines w:val="false"/>
        <w:widowControl/>
        <w:spacing w:before="280" w:after="28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3">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3: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