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不忘初心，方得始终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在一次表演课上，一位功成名就的老演员，对即将踏上职业演员之路的新演员说：“上山的人永远不要瞧不起下山的人，因为他们曾经风光过；山上的人不要瞧不起山下的人，因为他们不定什么时候就会爬上来。”人生之路也犹如行路登山，无论此时的你是在山下徘徊，还是在山中艰难攀登，或已登顶“一览众山小”，我们都应该时时提醒自己——坚定、守护、不忘自己的初心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坚定初心的人，是拨开功名利禄，仰望山顶的仁者。入选感动中国人物的教师李玲，本是从师范毕业的大学生，返乡后，看到农村有大量留守儿童辍学在家，她毅然放弃了城市里更多的发展机会，用家中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万元的积蓄办起了希望小学。在学校资金紧张的情况下，为了保障孩子们的“精神食粮”，李玲趁着暑假，在烈日下，骑着破旧的三轮车穿街过巷，只为多回收些旧书供孩子们阅读。如若她没有一颗托起孩子们梦想的坚定初心，放弃世俗所看重的个人得失，便不会有许湾乡孩子们播下希望种子的明天！周恩来总理在</w:t>
      </w:r>
      <w:r>
        <w:rPr>
          <w:sz w:val="28"/>
          <w:szCs w:val="28"/>
        </w:rPr>
        <w:t>13</w:t>
      </w:r>
      <w:r>
        <w:rPr>
          <w:sz w:val="28"/>
          <w:szCs w:val="28"/>
        </w:rPr>
        <w:t>岁时，就立下自己“为中华之崛起而读书”的初心，最终成为了万民景仰的好总理。鲁迅先生留日回国后，毅然弃医从文，坚定了自己用笔去“医治”中国人民精神上的病态的初心。坚定初心的人，需要抵抗住浮躁社会的种种诱惑，拒绝急功近利，固然物质清贫，但心中大爱无疆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守护初心的人，是在失败和挫折的泥泞中站起来，在山中攀登的勇者。</w:t>
      </w:r>
      <w:r>
        <w:rPr>
          <w:sz w:val="28"/>
          <w:szCs w:val="28"/>
        </w:rPr>
        <w:t>21</w:t>
      </w:r>
      <w:r>
        <w:rPr>
          <w:sz w:val="28"/>
          <w:szCs w:val="28"/>
        </w:rPr>
        <w:t>岁，经商失败；</w:t>
      </w:r>
      <w:r>
        <w:rPr>
          <w:sz w:val="28"/>
          <w:szCs w:val="28"/>
        </w:rPr>
        <w:t>22</w:t>
      </w:r>
      <w:r>
        <w:rPr>
          <w:sz w:val="28"/>
          <w:szCs w:val="28"/>
        </w:rPr>
        <w:t>岁时，角逐州议员落选；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时，参加国会大选失败；</w:t>
      </w:r>
      <w:r>
        <w:rPr>
          <w:sz w:val="28"/>
          <w:szCs w:val="28"/>
        </w:rPr>
        <w:t>41</w:t>
      </w:r>
      <w:r>
        <w:rPr>
          <w:sz w:val="28"/>
          <w:szCs w:val="28"/>
        </w:rPr>
        <w:t>岁，想担任土地局局长被拒。这张“失败”的履历表上的主人翁就是亚伯拉罕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林肯。他出身贫寒，两次经商均告失败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竞选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落选。不过一次次的失败并没有让他一蹶不振，反而让他勇敢的接受着命运的挑战，最终在</w:t>
      </w:r>
      <w:r>
        <w:rPr>
          <w:sz w:val="28"/>
          <w:szCs w:val="28"/>
        </w:rPr>
        <w:t>52</w:t>
      </w:r>
      <w:r>
        <w:rPr>
          <w:sz w:val="28"/>
          <w:szCs w:val="28"/>
        </w:rPr>
        <w:t>岁时，成功的当选美国第十六任总统，并创下丰功伟业。如若他没有守护住从政改变美国社会的初心，便不会有黑人奴隶自由之春的到来！爱迪生在经历过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多次失败后，换来黑夜里人类的科技之光。美国著名电台广播员莎莉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菲尔，曾被辞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次，但她最终直面挫折，两度获得主持人大奖。守护初心的人，能直面惨淡人生，把失败作为人生的财富，越挫越勇，最终登上成功的山顶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不忘初心的人，是能保持一颗赤子之心，谦虚学习的智者。京剧大师梅兰芳，在一次出演京剧</w:t>
      </w:r>
      <w:r>
        <w:rPr>
          <w:sz w:val="28"/>
          <w:szCs w:val="28"/>
        </w:rPr>
        <w:t>&lt;&lt;</w:t>
      </w:r>
      <w:r>
        <w:rPr>
          <w:sz w:val="28"/>
          <w:szCs w:val="28"/>
        </w:rPr>
        <w:t>杀惜</w:t>
      </w:r>
      <w:r>
        <w:rPr>
          <w:sz w:val="28"/>
          <w:szCs w:val="28"/>
        </w:rPr>
        <w:t>&gt;&gt;</w:t>
      </w:r>
      <w:r>
        <w:rPr>
          <w:sz w:val="28"/>
          <w:szCs w:val="28"/>
        </w:rPr>
        <w:t>时，在众多喝彩声中，他听到有位老者说“不好”。梅兰芳恭恭敬敬的将老人接到家中，请教到：“先生说我不好，必有高见，定请赐教，学生自当亡羊补牢。”老者指出：“阎惜娇上下楼的台步，按梨园规定应是上七下八，博士为何上八下八？”梅兰芳恍然大悟，此后经常请这位老先生看戏，请他指教。如若梅先生没有在自己功成名就时，谦虚问教，不断精进自己技艺，就不会成为四大名旦之首。“力学之父”牛顿曾说：“我只是像一个海滨玩耍的小孩，只是偶尔拾得真理的大海边一颗美丽的石子”。国画大师齐白石，功成名就时，仍能不断汲取他人之长，改变、创新自己的画风。不忘初心的人，从不满足自己已取得的成就，终身践行在治学臻艺的道路上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人生中的初心，需要不离不弃的坚定之心，百折不挠的坚守之恒，时时求进的谦虚之心，人生之路漫漫，愿我们能不忘初心，方得始终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