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点亮人生的四盏明灯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“上山的人永远不要瞧不起下山的人，因为他们曾经风光过；山上的人不要瞧不起山下的人，因为他们不定什么时候会爬上来。”这句话是陈道明老师在一档综艺节目中对青年演员的寄语，看似平常的话语却蕴含着深刻的道理，给予我们人生启迪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上山较之下山，启示我们学会尊重；下山较之上山，教育我们懂得传承；山上较之山下，告诉我们明白谦虚；山下较之山上指引我们领悟坚持。尊重、传承、谦虚、坚持，就像四盏明灯照亮了人生之路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第一盏明灯，学会尊重。尊重是陌生人之间的一个微笑，同事之间的一句问候，朋友之间的一个肯定。尊重是面对他人表达时的仔细聆听，面对他人成功时的热烈掌声，面对他人忙碌时的静静等待。亦如李世民因尊重听取魏征进谏，才成就贞观天下的盛况；亦如鲍叔牙让宰相之位于管仲，才得到了管鲍之交的赞美；亦如杨时和游酢雪地中静候老师程颐，才拥有了程门立雪的美誉。学会尊重，就开启了人生的智慧之旅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第二盏明灯，懂得传承。从“活猴章”到“赛活猴”到“南猴王”，再到“小六龄童”和“六小龄童”，章家三代四人的猴戏传承让“美猴王”活在了百姓心头。从最早的金铺到首饰金店，再到如今的国际品牌，萃华金店展现了百年老店的深厚底蕴。从盘古开天到三皇五帝，再到如今的中华人民共和国，五千年的文化传承彰显了中华优秀传统文化的博大精深。懂得传承，就筑牢了人生深度之井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第三盏明灯，明白谦虚。“敏而好学，不耻下问。”“三人行，必有我师焉。择其善者而从之，其不善者而改之。”“谦虚使人进步，骄傲使人落后。”“一个骄傲的人，结果总是在骄傲里毁灭了自己。”古今中外众多名人志士的叮嘱我们必须铭记在心，不可忘却，谨记“满招损，谦受益”的人生信条。明白谦虚，就关闭了人生倒退之门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第四盏明灯，领悟坚持。如果没有九九八十一难的磨砺，怎么能有西天真经的取得；如果没有爱迪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00</w:t>
      </w:r>
      <w:r>
        <w:rPr>
          <w:sz w:val="28"/>
          <w:szCs w:val="28"/>
        </w:rPr>
        <w:t>多次耐热材料和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多种植物纤维的实验，怎么能有钨丝电灯的问世；如果没有马云对梦想永不停步的追踪，怎么能有阿里巴巴电商帝国的辉煌。“锲而不舍，金石可镂”，只要我们秉承“铁杵磨针”的精神，不达目的誓不罢休，那么梦想迟早是会实现的。领悟坚持，就终会收获人生的喜悦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上山与下山，山上与山下，不同的角度，不同的立场，不同的方式，展现了人生各个阶段、各个时期、各个进程中面对生活的多重态度——尊重、传承、谦虚、坚持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点亮四盏明灯，我们必将收获幸福人生。</w:t>
      </w:r>
    </w:p>
    <w:p>
      <w:pPr>
        <w:pStyle w:val="Style15"/>
        <w:keepNext w:val="false"/>
        <w:keepLines w:val="false"/>
        <w:widowControl/>
        <w:spacing w:before="280" w:after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4"/>
        <w:szCs w:val="28"/>
      </w:rPr>
    </w:pPr>
    <w:r>
      <w:rPr>
        <w:b/>
        <w:bCs/>
        <w:color w:val="0000FF"/>
        <w:sz w:val="24"/>
        <w:szCs w:val="28"/>
      </w:rPr>
      <w:t>添加客服微信（</w:t>
    </w:r>
    <w:r>
      <w:rPr>
        <w:b/>
        <w:bCs/>
        <w:color w:val="0000FF"/>
        <w:sz w:val="24"/>
        <w:szCs w:val="28"/>
      </w:rPr>
      <w:t>shanxiang000</w:t>
    </w:r>
    <w:r>
      <w:rPr>
        <w:b/>
        <w:bCs/>
        <w:color w:val="0000FF"/>
        <w:sz w:val="24"/>
        <w:szCs w:val="28"/>
      </w:rPr>
      <w:t>）</w:t>
    </w:r>
    <w:r>
      <w:rPr>
        <w:b/>
        <w:bCs/>
        <w:color w:val="0000FF"/>
        <w:sz w:val="24"/>
        <w:szCs w:val="28"/>
      </w:rPr>
      <w:t>,</w:t>
    </w:r>
    <w:r>
      <w:rPr>
        <w:b/>
        <w:bCs/>
        <w:color w:val="0000FF"/>
        <w:sz w:val="24"/>
        <w:szCs w:val="28"/>
      </w:rPr>
      <w:t>获取所有</w:t>
    </w:r>
    <w:r>
      <w:rPr>
        <w:b/>
        <w:bCs/>
        <w:color w:val="0000FF"/>
        <w:sz w:val="24"/>
        <w:szCs w:val="28"/>
        <w:lang w:val="en-US" w:eastAsia="zh-CN"/>
      </w:rPr>
      <w:t>教师资格证资料</w:t>
    </w:r>
    <w:r>
      <w:rPr>
        <w:b/>
        <w:bCs/>
        <w:color w:val="0000FF"/>
        <w:sz w:val="24"/>
        <w:szCs w:val="28"/>
      </w:rPr>
      <w:t>，拉你入群。</w:t>
    </w:r>
  </w:p>
  <w:p>
    <w:pPr>
      <w:pStyle w:val="Header"/>
      <w:rPr>
        <w:b/>
        <w:b/>
        <w:bCs/>
        <w:color w:val="0000FF"/>
        <w:sz w:val="18"/>
        <w:szCs w:val="28"/>
      </w:rPr>
    </w:pPr>
    <w:r>
      <w:rPr>
        <w:b/>
        <w:bCs/>
        <w:color w:val="0000FF"/>
        <w:sz w:val="1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98450</wp:posOffset>
          </wp:positionH>
          <wp:positionV relativeFrom="margin">
            <wp:posOffset>2042795</wp:posOffset>
          </wp:positionV>
          <wp:extent cx="4678045" cy="4677410"/>
          <wp:effectExtent l="0" t="0" r="0" b="0"/>
          <wp:wrapNone/>
          <wp:docPr id="1" name="WordPictureWatermark18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8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78045" cy="467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4:00Z</dcterms:created>
  <dc:creator>Administrator</dc:creator>
  <dc:description/>
  <dc:language>en-US</dc:language>
  <cp:lastModifiedBy>刘军霞</cp:lastModifiedBy>
  <dcterms:modified xsi:type="dcterms:W3CDTF">2018-10-20T03:2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