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心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心态是人的一切心理活动和状态的总和。它对一个人的思想、情感、命运有着决定性的影响，它决定着一个人对待生活，对待工作，直至人生的态度。“上山之于下山，山上之于山下”，都要保持正确的心态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佛说：“物随心转，境由心造，烦恼皆由心生。”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从前，有一位母亲，她有两个儿子，大儿子是卖盐的，小儿子是卖伞的。下雨了，母亲担心盐卖不出去，晴天了，母亲又担心伞卖不出去，就这样，不管是晴天还是雨天，她总是愁眉不展。有一天，她遇到了一个算命先生，便向他诉苦，先生问她：“为何你不换一种心态来看这件事呢？如果下雨了伞就能多卖出去，如果晴天了，盐也就好卖了，如果这么想，不是可以每天都开心吗？”可见心态在我们的生活中多么重要：拥有了正确的心态，才会收获美好的生活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哲人说：“你的心态就是你真正的主人。”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曾看过这样一句话：“上班是为了理想，而我的理想就是不上班。”这可能是一句玩笑话，但也体现了人懒惰的心态。很多人觉得工作就只是工作，而不是事业。如果你觉得自己只是一个职员，安分守己的做好自己的本职工作，那么工作回报给你的自然是固定的收入；如果你把工作当成事业，用拼事业的心去拼工作，那你得到的必然是意外的惊喜。可见心态在我们的工作中多么重要：摆正自己的心态，才能收获更多的价值，做自己的主人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成功学鼻祖拿破仑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希尔说：“你的成功取决于您的心态。”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很多人都信命，却不知道命运是掌握在自己手里的。人生的跌宕起伏、崎岖坎坷很多人都会遇到，不同之处，就是每个人对待命运的态度。海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凯勒自幼聋盲，却投身教育慈善事业，那句“假如给我三天光明”影响了无数人的成长；史铁生身患顽疾，自称“职业是生病，业余在写作”，却留下了《秋天的怀念》、《我与地坛》这样的优秀著作；姚明在运动员生涯的黄金时期因伤退役，离开自己奋斗的生命赛场，却通过经营球队，以另一种身份延续了篮球生命。他们都经历了现实沉重的打击，伤病残疾的折磨，但是他们却用自己的行动向世人证明：人的一生是可以改变的，只要摆正自己的心态，勇敢面对生活的挑战，坚持自己的梦想，一样能雕刻出成功的人生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也许我们只是一粒沙，摆正自己的心态，一样可以搭起美丽的碉堡；也许我们只是一滴水，改变自己的心态，一样可以滋养一方土地；也许我们只是一棵幼苗，放平自己的心态，一样可以长成参天大树。其实，我们不只是生活在现实社会中，我们更生活在自己的心态中，用正确的心态看待生活、事业、人生，你就会收获不一样的精彩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