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放弃，只为更好地拥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人说，我们这个时代从不缺机会，所以势必也会面临很多的选择。那么，在机会面前，（此处增加：在选择面前，在舍与得面前）我们是否也能做到像老人一样，果断放弃碎碗，（一句话带入材料，将材料定义为围绕“放弃”的选择问题）继续前行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电影《卧虎藏龙》里有一句很经典的话“当你紧握双手，里面什么也没有。当你打开双手，世界都在你手中。”（取材自电影，恰当且新颖）当我们打开自己的双手，学会放弃，或许也能更好地拥有。（点出中心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，是一种</w:t>
      </w:r>
      <w:r>
        <w:rPr>
          <w:rStyle w:val="StrongEmphasis"/>
          <w:sz w:val="28"/>
          <w:szCs w:val="28"/>
        </w:rPr>
        <w:t>智慧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。我们的</w:t>
      </w:r>
      <w:r>
        <w:rPr>
          <w:rStyle w:val="StrongEmphasis"/>
          <w:sz w:val="28"/>
          <w:szCs w:val="28"/>
        </w:rPr>
        <w:t>国企改制</w:t>
      </w:r>
      <w:r>
        <w:rPr>
          <w:sz w:val="28"/>
          <w:szCs w:val="28"/>
        </w:rPr>
        <w:t>（正例）面对市场化经济的浪潮，勇于放弃僵化的体制，进行股份制改革，引进先进的管理经验，终于重新引领了国民经济的发展。假使国企不能壮士断腕自我革新，就不会有从改革开放到一带一路的崭新局面。反观品牌手机</w:t>
      </w:r>
      <w:r>
        <w:rPr>
          <w:rStyle w:val="StrongEmphasis"/>
          <w:sz w:val="28"/>
          <w:szCs w:val="28"/>
        </w:rPr>
        <w:t>诺基亚</w:t>
      </w:r>
      <w:r>
        <w:rPr>
          <w:sz w:val="28"/>
          <w:szCs w:val="28"/>
        </w:rPr>
        <w:t>（反例），曾经的王者，固执坚持传统的塞班系统造成其严重忽视智能手机领域，失去了庞大的忠诚顾客群和深厚的市场基础，最终陷入泥潭不能自拔。曾经的辉煌固然是宝贵的财富，但倘若执念于过去的羁绊，必然亦步亦趋，前行受阻。（析例）勇于放弃者，精明。（呼应分论点，后面每段是统一句式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，是一种</w:t>
      </w:r>
      <w:r>
        <w:rPr>
          <w:rStyle w:val="StrongEmphasis"/>
          <w:sz w:val="28"/>
          <w:szCs w:val="28"/>
        </w:rPr>
        <w:t>追求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，南非国父</w:t>
      </w:r>
      <w:r>
        <w:rPr>
          <w:rStyle w:val="StrongEmphasis"/>
          <w:sz w:val="28"/>
          <w:szCs w:val="28"/>
        </w:rPr>
        <w:t>曼德拉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放弃继承酋长，投身政治，通过自己不懈的努力，成为南非首位黑人总统。提灯女神</w:t>
      </w:r>
      <w:r>
        <w:rPr>
          <w:rStyle w:val="StrongEmphasis"/>
          <w:sz w:val="28"/>
          <w:szCs w:val="28"/>
        </w:rPr>
        <w:t>南丁格尔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生于英国一个富裕的家庭，但她不满足于表面看来令人称羡的生活，决心选择为人服务的护士，作为自己一生的天职，投身克里米亚半岛，在战争中成为白衣天使的化身。他们都放弃了原本显赫的家室与优渥的环境，选择了自己的理想。（析例</w:t>
      </w:r>
      <w:r>
        <w:rPr>
          <w:sz w:val="28"/>
          <w:szCs w:val="28"/>
        </w:rPr>
        <w:t>-</w:t>
      </w:r>
      <w:r>
        <w:rPr>
          <w:sz w:val="28"/>
          <w:szCs w:val="28"/>
        </w:rPr>
        <w:t>总）曼德拉的选择让南非得到了一个伟大的政治领袖，而不是一个平庸的部落酋长；（析例</w:t>
      </w:r>
      <w:r>
        <w:rPr>
          <w:sz w:val="28"/>
          <w:szCs w:val="28"/>
        </w:rPr>
        <w:t>-</w:t>
      </w: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南丁格尔的选择让世界铭记了护士这一伟大的行业，而不是一个世俗的大家闺秀。（析例</w:t>
      </w:r>
      <w:r>
        <w:rPr>
          <w:sz w:val="28"/>
          <w:szCs w:val="28"/>
        </w:rPr>
        <w:t>-</w:t>
      </w: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善于放弃者，聪明。（此处改为“可敬”更好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，是一种</w:t>
      </w:r>
      <w:r>
        <w:rPr>
          <w:rStyle w:val="StrongEmphasis"/>
          <w:sz w:val="28"/>
          <w:szCs w:val="28"/>
        </w:rPr>
        <w:t>豁达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。香港树仁学院的创办人</w:t>
      </w:r>
      <w:r>
        <w:rPr>
          <w:rStyle w:val="StrongEmphasis"/>
          <w:sz w:val="28"/>
          <w:szCs w:val="28"/>
        </w:rPr>
        <w:t>胡鸿烈、钟期荣夫妇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自资创办学院，坚持大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课程，放弃港英政府以要求改用“二二一制”而提供的经济资助，历经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，终获准升格为大学，成为香港首间私立大学。贤者伉俪，本可锦衣玉食，却为了学生，甘为骆驼，一生奔波。（析例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中国导弹之父</w:t>
      </w:r>
      <w:r>
        <w:rPr>
          <w:rStyle w:val="StrongEmphasis"/>
          <w:sz w:val="28"/>
          <w:szCs w:val="28"/>
        </w:rPr>
        <w:t>钱学森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毅然放弃国外的优厚待遇回国，为中国火箭、导弹和航天事业的发展作出了不可磨灭的巨大贡献。大千宇宙，浩瀚长空，惊世两弹，冲霄一星，为了祖国，甘于奉献。（析例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乐于放弃者，高明（此处改为“伟大”更好）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安然一份放弃，固守一份拥有。曾经的故事虽然美丽，也只能成为旧日的梦，而不应成为今天的主题。（对前面三分论六例证一句话总结带过）放弃一棵树，你会得到整个森林；放弃一滴水，你会拥有整个大海；放弃一片洼地，你会登上整座高山。（围绕“放弃</w:t>
      </w:r>
      <w:r>
        <w:rPr>
          <w:sz w:val="28"/>
          <w:szCs w:val="28"/>
        </w:rPr>
        <w:t>-</w:t>
      </w:r>
      <w:r>
        <w:rPr>
          <w:sz w:val="28"/>
          <w:szCs w:val="28"/>
        </w:rPr>
        <w:t>拥有”组成排比句为结尾加分）选择放弃，只为更好地拥有。（重申中心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姜汁儿的碎碎念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结合范文中已经标记出的大量语句注解，顺序结构，加强我们对于组织开头段、结尾段、分论段，语句组合排布的能力。对于“中心句</w:t>
      </w:r>
      <w:r>
        <w:rPr>
          <w:sz w:val="28"/>
          <w:szCs w:val="28"/>
        </w:rPr>
        <w:t>-</w:t>
      </w:r>
      <w:r>
        <w:rPr>
          <w:sz w:val="28"/>
          <w:szCs w:val="28"/>
        </w:rPr>
        <w:t>例证</w:t>
      </w:r>
      <w:r>
        <w:rPr>
          <w:sz w:val="28"/>
          <w:szCs w:val="28"/>
        </w:rPr>
        <w:t>-</w:t>
      </w:r>
      <w:r>
        <w:rPr>
          <w:sz w:val="28"/>
          <w:szCs w:val="28"/>
        </w:rPr>
        <w:t>析例</w:t>
      </w:r>
      <w:r>
        <w:rPr>
          <w:sz w:val="28"/>
          <w:szCs w:val="28"/>
        </w:rPr>
        <w:t>-</w:t>
      </w:r>
      <w:r>
        <w:rPr>
          <w:sz w:val="28"/>
          <w:szCs w:val="28"/>
        </w:rPr>
        <w:t>总结”这四个分论段的组成要素之间如何成文，务必通过反复“看、读、背、练”找到属于自己的模板，这是考试之前我们最重要的一个学习目标。这篇文章正反例，双正例，整体析例，分别析例的手法都运用得恰到好处，叙述论述切换流畅自然，供大家参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这篇作文美中不足的是第三个分论段，胡鸿烈、钟期荣夫妇的例子，钱学森先生的例子，都属于放弃本来拥有的优渥条件，选择更难但更伟大的道路，固然有豁达的情感在里面，但更多源于对理想的追求，与分论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在立意和选取角度上重复了。如果要将这个分论定义为的放弃之豁达，应该使用庄子、陶渊明、李白一类弃官归隐，寄情山水的例子更为合适。所以意在笔先，无论作文基础多好，驾驭语言的能力多高，下笔之前反复审视草稿的分论点，反复斟酌使用例子的内涵是否合理，都是非常非常必要的功课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三个分论段尾部，作者为了追求用词音节上的相近，使用了“精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聪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明”三个词，但这三个词词义相似，完全不能体现出三个分论角度的差异，所以我将其改为了“精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可敬</w:t>
      </w:r>
      <w:r>
        <w:rPr>
          <w:sz w:val="28"/>
          <w:szCs w:val="28"/>
        </w:rPr>
        <w:t>/</w:t>
      </w:r>
      <w:r>
        <w:rPr>
          <w:sz w:val="28"/>
          <w:szCs w:val="28"/>
        </w:rPr>
        <w:t>伟大”，这里再次提示，不要为了追求所谓的工整和技法，就盲目遣词造句求新求变，意在笔先，句意的通顺流畅，论述的扎实严谨是最重要的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