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当的无动于衷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著名的野生动物纪录片的制作者，朱伯特夫妇在长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的野外生活拍摄中，既拍摄到了动物间生命传承的击人心底的温暖瞬间，亦拍摄到了肉食动物捕杀弱小动物的刹那时刻。看到弱小动物萌动无助的双眼蓄满恐惧时，有人会愤愤的问朱伯特夫妇：你们不帮忙吗？你们忍心吗？朱伯特夫妇说：是的，我们能做的只有“无动于衷”。也许会有人说他们太无情，太残忍了，而我要说的是我们要学会适当的无动于衷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时，适当的无动于衷是一种对自我对他人生命的尊重，是对生命的理智。有人在河里溺水，旁人看到但不会游泳，只能大声呼救，有人迅速过来了，其中有会游泳的，也有不会的，有会游泳看到就要下去。这时，有人阻止了要下水救人的人，他说等等，旁边人着急，说救人要紧，快让开，而他只说再等等，旁边人都说这人怎么这么冷血，见死不救，他一言不发，眼睛紧紧盯着溺水的人。过了一会，溺水人挣扎渐渐弱下去，旁边人说完了，不等旁人说完，他就一个扎猛，紧游过去，拖着人游到岸边。上了岸，他指着溺水的人开口说：刚才阻止因为他挣扎猛烈，那时下去，就是他的最后的一根稻草，他会死死的抓紧，不利于救人者游泳，俩人都会有危险，等过一会后，挣扎小了，救人就容易了，也更安全了，救人也要尊重自己的生命。是啊，危急时刻我们都知道要抓紧“最后的一根救命稻草”，可有没有想过，若是因为我们抓的太紧，“稻草”也会有沉入深渊的可能的。我们要做他人的稻草，首要保证自己的生命安全，既是对自己的生命尊重，也是对抓紧我们的人的保证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时适当的无动于衷拥有着一种更深远的影响。“饥饿的苏丹”这幅照片大家一定耳熟能详，该作品获得了普策利新闻特写摄影奖，这是摄影师凯文卡特的作品，该作品是一个苏丹女童，即将饿毙跪倒在地，而兀鹰正在女孩后方不远处，虎视眈眈，等待着猎食女孩。这张震撼世人的照片，在纽约时报发表后激起强烈的反响，一方面引起了国际舆论对苏丹饥荒和内乱的关注，另一方面，不少人谴责凯文残忍，没有放下相机去救小女孩。其实在拍这个作品时，凯文是在确保女孩安全的前提下拍的，而且拍完之后，他又立马赶走了兀鹰。若是没有凯文的一时的残忍，一时的无动于衷，我们读有关苏丹文章时能有那么直观的感受，那么直击心灵的震撼吗？能有那么多后续对苏丹的援助吗？能帮助更多的苏丹女孩脱离困境吗？答案是否定的。别着急，等一等，无动于衷的意义，也需要慢慢浮现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时，适当的无动于衷是一种无声的鼓励，是一种坚定的信任。班主任兼任语文老师，每次看到布置语文作文作业的时候，孩子脸上那种漠然，那种无趣，心头都很沉重，总在思索怎么样才能引起孩子的积极性呢？有天他突发奇想，既然我布置的作业不是你们想写的，不是你们喜欢的，那就写你们喜欢的感兴趣的吧。当天语文课上他就对孩子们说，每次作文都是我给你们布置文体形式，但这次呢，我们改一下，要求文体不限，形式不限，内容不限，规定时间能完成就可以。听完老师的话，同学们一脸我听错了的感觉，反应过来后又有了天马行空任我遨游但我又该游向何方的无措感，纷纷要求老师还是布置要求吧，但老师望着他们渴望的眼神还是坚定的摇了摇头，同学们纷纷说老师铁石心肠的抛弃了他们，老师还是笑笑不语。到批改同学们作业时，老是看到有短诗，也有叙事作文，有简笔画，也有毛笔大字，有同学抬头看天刹那的触感，也有和亲人间的嬉闹瞬间等等，看到这些，老师嘴角一直噙着笑。老师的无动于衷造就了孩子天马星空的想象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无动于衷不是让我们漠视生命，也不是让我们事不关己高高挂起，更不是让我们冷眼看事态发展。别着急，等一等，让我们把握好度，做到适当的“铁石心肠“，做好适当的无动于衷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