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莫无动于衷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面对自然界</w:t>
      </w:r>
      <w:r>
        <w:rPr>
          <w:sz w:val="28"/>
          <w:szCs w:val="28"/>
        </w:rPr>
        <w:t>的“弱肉强食，适者生存”法则，</w:t>
      </w:r>
      <w:r>
        <w:rPr>
          <w:rStyle w:val="StrongEmphasis"/>
          <w:sz w:val="28"/>
          <w:szCs w:val="28"/>
        </w:rPr>
        <w:t>朱伯特夫妇</w:t>
      </w:r>
      <w:r>
        <w:rPr>
          <w:sz w:val="28"/>
          <w:szCs w:val="28"/>
        </w:rPr>
        <w:t>采取尊重自然、无动于衷的态度。</w:t>
      </w:r>
      <w:r>
        <w:rPr>
          <w:rStyle w:val="StrongEmphasis"/>
          <w:sz w:val="28"/>
          <w:szCs w:val="28"/>
        </w:rPr>
        <w:t>面对人类社会</w:t>
      </w:r>
      <w:r>
        <w:rPr>
          <w:sz w:val="28"/>
          <w:szCs w:val="28"/>
        </w:rPr>
        <w:t>发展过程中出现的“弱肉”，</w:t>
      </w:r>
      <w:r>
        <w:rPr>
          <w:rStyle w:val="StrongEmphasis"/>
          <w:sz w:val="28"/>
          <w:szCs w:val="28"/>
        </w:rPr>
        <w:t>我们</w:t>
      </w:r>
      <w:r>
        <w:rPr>
          <w:sz w:val="28"/>
          <w:szCs w:val="28"/>
        </w:rPr>
        <w:t>是否也应该无动于衷呢？（开头从材料提取出中心论点的手法：从材料牵引到思考，从自然牵引到社会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我的回答当然是莫无动于衷。人类需要温暖，关怀，信任与爱，也许你的不无动于衷，某个人、某个集体、某个民族的命运就会悄然发生改变。（给出答案，提出中心论点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安妮</w:t>
      </w:r>
      <w:r>
        <w:rPr>
          <w:rStyle w:val="StrongEmphasis"/>
          <w:sz w:val="28"/>
          <w:szCs w:val="28"/>
        </w:rPr>
        <w:t>·</w:t>
      </w:r>
      <w:r>
        <w:rPr>
          <w:rStyle w:val="StrongEmphasis"/>
          <w:sz w:val="28"/>
          <w:szCs w:val="28"/>
        </w:rPr>
        <w:t>莎莉文导师的不无动于衷，改变着海伦凯勒的命运。</w:t>
      </w:r>
      <w:r>
        <w:rPr>
          <w:sz w:val="28"/>
          <w:szCs w:val="28"/>
        </w:rPr>
        <w:t>（分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安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莎莉文的例子，改变一个人）当看到既聋又哑又瞎的凯勒时，你本可选择离去，可你却选择了留下。因为你的爱心，凯勒的静寂的人生从此变得多姿多彩；因为你的耐心，凯勒写出了《假如给我三天光明》等优秀著作；因为你的恒心，凯勒成为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世纪最具影响人物之一。莎莉文导师，你的不无动于衷，是一种智慧，让我敬佩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李桂林、陆建芬夫妇的不无动于衷，改变着二坪村的命运。</w:t>
      </w:r>
      <w:r>
        <w:rPr>
          <w:sz w:val="28"/>
          <w:szCs w:val="28"/>
        </w:rPr>
        <w:t>（分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两位乡村教师的例子，改变一个村子）当看到二坪村贫穷、艰苦、落后的环境时，你们本可选择离去，去过舒服安逸的生活，可你们却选择了留下。因为你们的关爱，二坪村的孩子有书可以读、有学可以上；因为你们的十九年如一日的教学，二坪村从过去的“文盲村”变成现在的“文化村”；因为你们的扎根二坪搞教育的信心，二坪村的孩子有了改变命运的可能。李桂林、陆建芬老师，你们的不无动于衷，是一种豁达，让我敬仰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鲁迅先生的不无动于衷，改变着我们民族的命运。</w:t>
      </w:r>
      <w:r>
        <w:rPr>
          <w:sz w:val="28"/>
          <w:szCs w:val="28"/>
        </w:rPr>
        <w:t>（分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鲁迅先生的例子—改变一个国家民族）当看到国人不只是身体上“东亚病夫”而是精神上的麻木不仁时，你毅然选择弃医从文。因为你的“怒向刀丛觅小诗”，一个个爱国青年不再麻木；因为你的“风雨如磐暗故园”，一批批猛士站了起来；因为你的“我以我血荐轩辕”，沉睡的东方巨龙觉醒了。鲁迅先生，你的不无动于衷，是一种理想，让我崇拜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教师是人类灵魂的工程师，是学生们智慧与道德的启蒙者。作为一名老师，你的一个亲切的微笑，一个赞赏的眼神，一句温暖的话语，都是对学生莫大的鼓舞，你的一丝温柔，一缕关切，一份疼爱，都可能改变学生们的命运。莫无动于衷，就是对学生最大的关爱。（结尾之前联系教师岗位理解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大海的宽广在于汇集大大小小的川流，生命的汪洋在于包容深深浅浅的缘分。让我们多一份耐心，少一份烦躁；多一份关爱，少一份怜悯；多一份勇敢，少一份懦弱，多一份情不自禁，少一份无动于衷，让我们人人都献出一点爱，世界将变成美好的人间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“姜汁儿”的碎碎念：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沂水弦歌同学是对议论文写作手法的理解是非常到位的，我们来看一看这篇文章中用到的这些实用写作技巧：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开头对材料的分析引入非常简单，而且使用了抛出问题，然后另起一小段给予明确回答的方式，来抛出中心论点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文章看似只有三个例子描述，没有明确写出分论点，实际上由于三个例子的选取具有递进特征，所以分论点隐藏在了三个描述例子的段首中心句中：从海伦凯勒的个人命运，到二坪村的集体命运，再到鲁迅先生以笔改变的国家命运，由小到大，由浅到深，非常巧妙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三个分论例子中都使用了第二人称“你”的称谓方式，仿佛直面对象而书而言，使语言充满代入感，情感饱满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如果我们回顾三个分论段，每段都使用了：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的无动于衷，改变了</w:t>
      </w:r>
      <w:r>
        <w:rPr>
          <w:sz w:val="28"/>
          <w:szCs w:val="28"/>
        </w:rPr>
        <w:t>XX</w:t>
      </w:r>
      <w:r>
        <w:rPr>
          <w:sz w:val="28"/>
          <w:szCs w:val="28"/>
        </w:rPr>
        <w:t>的命运。当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看到了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本可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却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因为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因为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因为</w:t>
      </w:r>
      <w:r>
        <w:rPr>
          <w:sz w:val="28"/>
          <w:szCs w:val="28"/>
        </w:rPr>
        <w:t>XX</w:t>
      </w:r>
      <w:r>
        <w:rPr>
          <w:sz w:val="28"/>
          <w:szCs w:val="28"/>
        </w:rPr>
        <w:t>。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你的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让我</w:t>
      </w:r>
      <w:r>
        <w:rPr>
          <w:sz w:val="28"/>
          <w:szCs w:val="28"/>
        </w:rPr>
        <w:t>XX</w:t>
      </w:r>
      <w:r>
        <w:rPr>
          <w:sz w:val="28"/>
          <w:szCs w:val="28"/>
        </w:rPr>
        <w:t>。”这样完全一致的既包含排比修辞，又包含“你”的称谓的写法，这样写出来的文章，结构紧凑，语言有很强的节奏感，能给读者一气呵成的酣畅淋漓之感，是议论文写作中很高级的手法，非常值得大家学习！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3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