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而为人，务必善良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莎士比亚说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千个读者的眼中有一千个哈姆雷特。上帝给我们每人一个大脑，教会我们思考；给我们每人一双眼睛，教会我们发现世界的美妙；给我们每人一张嘴，让我们传播知识和智慧。可我们很多人在这个发达的信息时代，大脑不再思考，双眼看不到美好，用我们本该劳动的双手在网络上传播着种种负能量，站在道德的至高点一本正经地胡说八道，自以为是对世界进行审判，人云亦云，以偏概全。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（分析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</w:rPr>
        <w:t>描写）</w:t>
      </w:r>
      <w:r>
        <w:rPr>
          <w:sz w:val="28"/>
          <w:szCs w:val="28"/>
        </w:rPr>
        <w:t>对此，我想说：生而为人，务必善良。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（迁移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</w:rPr>
        <w:t>引论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</w:t>
      </w:r>
      <w:r>
        <w:rPr>
          <w:sz w:val="28"/>
          <w:szCs w:val="28"/>
        </w:rPr>
        <w:t>9.8</w:t>
      </w:r>
      <w:r>
        <w:rPr>
          <w:sz w:val="28"/>
          <w:szCs w:val="28"/>
        </w:rPr>
        <w:t>女大学生扶老太被讹”事件确实让我们曾怀疑这个世界的美好，让我们不再敢轻易对需要帮助的人伸出援手。俗话说：一朝被蛇咬，十年怕井绳。一个老人被小孩的玩具车刮倒了，老人与家长理论时，有人拍视频传至网络，不少人认为老人碰瓷，实事是老人并非碰瓷，并婉拒了孩子家属的赔偿，可当时并没有人去关心老人是否摔坏了身体，甚至没人相信玩具车能把老人刮倒。一时间，这个世界仿佛一个巨大的黑洞，看不到丝毫光亮。这黑洞就是我们善良的缺失啊！不！不！善良它不应该缺失，它是照亮我们前行道路的明灯，是我们迷惘徘徊时的一句点化，是我们沉迷无助时的一把搀扶。它就在我们内心深处，唤醒你的善良，让我们在人潮汹涌中寻找适合自己角色的同时，让我们在经历了社会给我们的考验后，坚强但依然善良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炎炎夏日，有人把一个装满冷饮的冰柜放在街头，并在一旁贴上为环卫工人、交警同志、快递小哥和流浪人士免费供应的告示。有两个年轻小伙路过，看到冰箱迫不及待上前取出两瓶水，准备畅饮一解暑热时发现没有人收钱，四面环顾，看到免费供应该的告示，但发现他们不在免费享用人群之列。可水又已打开，怎么办？两位小伙各自从背包中拿出钱来放进了冰柜中。有一位老大爷路过，在冰柜前驻足片刻，从手提袋拿出一个苹果放进冷柜，几秒后他又把苹果拿回袋子，换了一个更大点的苹果放进去才离开。一个小姑娘拿出一个冰淇淋，发现是免费为特定人群供应，又默默放了回去。附近的阿姨时不时主动来清理冰柜里多余的纸箱，更有一个小男孩儿，写了一封信，感谢好心的叔叔阿姨：他说他的爸爸是一名快递员，这街头的冰箱让他的家人感到了无限“温暖”。我想这温暖更是炎炎夏日的一缕清风吧，它为我们驱走了心头的闷热。这清风，正是源自人们的善良啊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街头的冰柜提供的不仅仅是触暑解渴的冷饮，更是记录了人性的善良啊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罗素说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在世界上一切道德品质之中，善良的本性是最需要的。我们穿梭在灯红酒绿物欲横流的世界里，拥有善良才拥有生命的方向，拥有善良才能来去从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两袖清风。留一份善良给这个世界吧！温暖别人，也温暖自己，生而为人，请务必善良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