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范共享单车需“三管齐下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共享单车，被誉为新时代的“四大发明”之一，体现着中国人的智慧。在城市的各个角落，我们总会看到各色的共享单车，它们方便快捷，随取随用，极大地缓解了城市的交通，方便了群众的出行，解决了最后一公里的问题。但与此同时，也带了许多新的问题：单车数量急剧飙升，无序摆放；共享单车行业准入门槛低，恶意竞争；用户对单车缺乏爱护，损毁严重。解决上述问题，需要政府、企业、我们每个人共同参与，形成合力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规范共享单车，体现着政府公共治理的智慧。李克强总理提到，全面深化改革，就是要转变政府职能，积极建立服务型政府。在共享经济时代，政府的管理无时无刻不体现着政府的智慧，只有这样，才能够更好的为经济发展保驾护航，让民众切实感受到满足感、幸福感、归属感。面对蓬勃发展的共享单车行业，政府应当积极探索单车行业的准入机制，提高准入门槛，切实营造共享单车的良好发展环境。与此同时，运用互联网、大数据等现代技术科技进行管理，确保管理水平的提升。例如可以根据共享单车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软件进行数据汇总，在单车停放频率高的区域划定电子停车区，确保单车的有序停放等，这是政府管理智慧的提升挑战与成长空间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规范共享单车，考验着共享单车行业的服务水准。面对共享经济的大浪潮，共享单车行业的各家公司都希望能够在市场分一杯羹，但企业的竞争并不能靠恶意竞争、盲目扩张规模而实现。服务行业拼的不仅仅是经济实力，更需要服务意识。只有服务意识跟上来，大家才会认可你，才能更好的发展下去。曾经红极一时的金钱豹自助餐厅，占据着国内自主餐饮行业的半壁江山，营业额年年攀升，但惋惜的是，金钱豹的服务水平却逐年下降，最后消失在群众的视野中。反观海底捞，不仅仅给顾客带来的是美味的食物，还是一种“客人至上”的理念，以客人为中心，以至于顾客络绎不绝。共享单车行业由此可以窥一斑而知全豹。提高自行车的安全性、舒适度，改善骑行和交付环节的体验，让每个使用者体会到实实在在的服务品质，才能在共享单车行业立于不败之地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规范共享单车，展现着每一个社会公民的道德素质。共享单车的核心在于“共享”，而不是“占便宜”，但公众对“共享”的事物，往往会不太上心甚至包藏祸心，因此各种出格的行为就再说难免。有人曾今这样说过：一个城市共享单车的完整程度，体现着城市公民道德素质的高低程度。我们每个人都处在共享经济的环境下，既要享受它，更重要的是要维护它，只有大环境好，每个人才会感受到实实在在的便利。对于共享单车这种想法好，有价值，但成长中的新事物，如果我们每个人都去破坏，去旁观，去评判而非站出来维护，那么结果必然是半途而废，最终收到伤害的会是我们自身，而非一辆辆破损的单车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规范共享单车，维护共享经济的大环境的平稳健康发展，不仅仅是一两个人的事情，它需要政府、企业、我们每个人的共同努力，只有“三管齐下”，才能让共享经济更好的发展，更好的造福社会，服务于我们每个人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2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