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花开的声音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们总是在忙碌，却不期遗忘了身边的美好，是该停下脚步，听听花开的声音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个小女孩的玩具车刮倒了老人，双方理论时，被好事者拍下发到网上，引发热议，致使受伤的老人蒙羞，但是事件的影响仅此而已吗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拍客在美其名曰“见义勇为”的背后，多了一份热情，少了一份责任，也许他是想做事件的见证者，也许他是出于好心，也许……然而，他的一腔热情用错了方式。现实中，老人“碰瓷”事件时有发生，此类新闻层出不穷。作为旁观者更应该理性看待问题，所谓“耳听为虚，眼见为实”也并不是那么绝对，不能以偏概全地误导视听。</w:t>
      </w:r>
      <w:r>
        <w:rPr>
          <w:sz w:val="28"/>
          <w:szCs w:val="28"/>
        </w:rPr>
        <w:t>999</w:t>
      </w:r>
      <w:r>
        <w:rPr>
          <w:sz w:val="28"/>
          <w:szCs w:val="28"/>
        </w:rPr>
        <w:t>感冒灵推出的感恩节短片《总有人偷偷爱着你》，以一段网络问答为线，串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反转故事：拒绝卖杂志的大叔是为了阻止小偷的动作；拍下醉酒女孩照片的男子，是为了向民警告知具体情况；拦路的交警是为了帮忙盖上有安全隐患的油箱盖……片子里展现的，正是你以为一切都那么灰暗的时候，生活中的小温暖。如果你只看前半段就断定这个世界不会好了，是否有点武断？反观材料中，发布者将短片发布时，没有严谨认真的态度，片面地以自己所见来影响舆论导向，恰恰对老人造成了二次伤害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家长在小女孩面前多了一份自私的庇护，少了一份言行的传承。家长面对老者瘫坐在地时，没有及时查看伤情，反而与老人理论。暂且不说老人是不是“碰瓷”，敬老爱老一直是中华民族的传统美德，家长的一言一行，小女孩看在眼里，记在心上。记得小时候经常看的一个广告：妈妈每天都会端一盆热水给奶奶，说“妈，洗脚”。终于有一天，年幼的孩子步履蹒跚地端着一盆热水来到妈妈面前说“妈妈，洗脚”。我想这便是我们口中的传承吧。家长在据理力争时，孩子看到的不是妈妈平时告诉自己要尊老爱幼的场景，她幼小的心里应该很矛盾，为什么妈妈说的和做的不一样？孩子是祖国的未来，他们如同含苞待放的花朵，请从自己做起，给他们正确的言传身教，帮他们茁壮成长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老人在被误解之时，多了一份坚持，少了一份计较。他在确定桡骨骨折之后，没有如大众设想的那样，索要巨额赔偿，反而谢绝了女孩家人更多的赔偿和照顾。不知在真相浮出水面之际，那些曾经参与其中推波助澜之人作何感想。我们总是想当然的以为我所想便是他所想，并且期望结果如我所愿。综艺节目中有一个游戏，几个人坐一排，主持人告诉第一人一句话，依次相传，至最后一人说出答案。在众目睽睽之下，这样的口口相传，结果却大相径庭。观看此节目全程的人无不放声大笑。我们很多人正如游戏中的人，让事实在传递中面目全非。老人在被横加指责时没有出面澄清，没有任何解释，正是因为有一份坚持的勇气，正如梵高之言：在薄情的世界里，深情的活着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陶行知先生有言：“千教万教教人求真，千学万学学做真人”。让我们放下舆论的利器，在求真求是的路上，多一份认真的态度，多一份传承的精神，多一份坚持的勇气。放空自己，静静聆听花开的声音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