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我还有三分钟就到啦！”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近年来，被戏称为中国新的四大发明之一的共享单车因其“治霾又治堵”火了。与此同时，全国各地却频繁出现共享单车被盗、被毁、乱停、乱放的事件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这是新兴技术和产业，进入尚处于转型时期的社会阵痛。是让社会的公民、企业、政府全体去适应科技，还是让科技适应社会？无疑是后者。社会进步的原因归根结底是生产力推动的结果，而科学技术正是这个时代的第一生产力。共享经济乱象丛生的现象，是社会用实际行动给这个产业的一个评语。大批破产的企业已经印证了不适应就会被淘汰的铁律。穷则思变，想要在风起云涌的市场中站稳脚跟，依靠的不是恶性竞争，而是迎难而上的科技创新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快节奏的生活方式和压力，让我们将单车随手停在了路边离我们最近的地方；大量的出行需求和交通承载量不足的矛盾，让我们把车锁在了很少有人知道的那棵树上……客观需求的挑战，为共享单车的便捷性提出了更高的标准。而在互联网加持下的自动导航技术，非机动车的无人驾驶技术的研究，则为这一问题的解决提供了方向。比如在你下班前十分钟时，你的手机软件就开始自动“召集”离你最近的闲置车辆，并要求它按地图的“指导”来公司门口接你下班；比如节假日在市中心人流量高峰期前半个小时，你会看到周围地区五颜六色的单车“大军”自动开始前来“支援”……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单车的舒适程度、品牌、甚是颜色，都影响着我们对单车的主观偏好。而这种主观上的个性化需求，则对生产者的用户分析和人性化设计提出了更高标准的要求。在这种标准下，我们看到了以语音识别系统为基础的人工智能系统。它让车与人之间的交流变得可能。比如在你上班快迟到时，你可以对它说：“你自己去停车区吧，你上好锁后可以跟我的支付宝要一块钱！”——当然，它如果觉得这个价钱不满意，可能会在你上班期间打电话给你，或者下次不来接你；比如你在靠近某一个停车区时会发现其中一辆单车飞快地跑掉了——你自己心里清楚上次你踢过它一脚……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需求倒逼创新，科技改变生活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试想：在你下班时，一辆十分喜欢你的粉红单车打电话给你，用也许有些机械和生硬的语音跟你说：“你可千万别叫其他单车，我还有三分钟就到啦！”而你从手机定位看到，它还离你十万八千里时，会不会感到温暖又无奈呢？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你还会把它锁到大树上或塞进绿化带吗？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为什么要相互指责素质、责任和监管呢？科技进步带来的问题，科技进步会带走它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2:5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