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绿意盎然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赤橙黄绿青蓝紫，谁持彩练当空舞。一时间，各种颜色的单车如同彩虹一样出现在我们的大街小巷，低碳的同时也给城市管理出了难题。我们的城市发展跟每一个人息息相关，我们需要一个清新自然、干净整洁的城市环境，而这样的城市环境需要我们每一个人履行责任、懂得珍惜并心存感恩才能使我们赖以生存的环境绿意盎然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近日，上海的一位老伯在寒冷的三九天，只穿泳裤跳进河里打捞共享单车的事件引人关注。老伯说：隔几天就会看到河里飘着各种颜色的单车。也许正因为我们严重缺乏社会责任心，才导致单车大量失踪。共享单车本是低碳环保，解决最后一公里的一大利器，却被人为地大量丢弃。这位古稀老人见证了新中国从成立走向繁荣的过程，更清楚我们每一个人对于社会的责任。如果我们能在享受便捷的同时履行自己的责任，将单车放到该放的地方，我们的身边也许会绿意盎然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河南郑州某社区路边，出现大量单车残骸堆积影响交通，社区住户彭先生定期联合社区力量义务清理并上报给单车公司。也许正因为我们缺乏珍惜，才会导致大量的共享资源报废。共享单车最初是想给我们提供便利，节省时间，可以留出最多的时间来做我们觉得有意义的事情，最后却成了美化城市的一大障碍。彭先生家从家徒四壁打拼到现在基本小康，更懂得对于生活中珍惜的意义。如果我们能在享受科技进步的同时懂得珍惜，我们的生活会更加的绿意盎然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深圳的张先生是某单车公司专员，管理单车的投放和回收。因为有大量的报废车、故障车，张先生每天必须加班加点工作。张先生说：大多数的车都体无完肤，有的是没有坐垫，有的是没有踏板，更有甚者连轮胎都不翼而飞了。张先生是农村长大的孩子，知道一粥一饭来之不易，更明白感恩的道理。如果我们能在行使使用权的同时，心存感恩，对单车加以爱护不去破坏，我们的城市会变的更加的绿意盎然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勿以善小而不为，勿以恶小而为之。我们作为社会的一份子必须清楚自己的责任，懂得珍惜，心存感恩。才让我们的城市变得更加美好，更加绿意盎然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