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待“共享之花”盛开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共享单车这一新事物的出现，以其低碳快捷的特点，优化了人们出行的方式。然而，乱停乱放，私锁车辆等弊病的集中爆发，让所有人始料未及。共享单车因其约束少，随意性强的特点，暴露出的问题本不在车，是在“共享”。我们共享的，只是单车吗？并不是，我们共享的应是公众，企业，政府共同认可的思维模式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公众认可的信用契约精神，是种下共享的希望种子。在多年前，一些城市就有了公共自行车，以身份证现场认证办卡的形式，固定停车桩还车刷卡。这种公共自行车为公共交通做出一定贡献，虽不如共享单车更方便快捷，却很少出现负面问题。两种单车的根本不同是，一种的认证制，和身份证直接挂钩，违规成本大。一种随意性过多，网络认证后遵守信用契约能力不足。共享，不应是公众、企业、政府三方各自的孤岛，建立个人信用银行，通过互联网大数据上传云端，方便企业、政府调取，建立行之有效的扣分奖励机制，信用受损则带来后续（例如贷款，保险等）的门槛提高，促进公众形成新时代的信用契约精神，种下共享思维的种子……这些才是孕育共享精神的内核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共享单车企业投放后的保障，是孕育共享的土壤。企业开发、投放共享单车这种利于公众出行的交通方式，是承担社会责任的体现。企业，相对于普通公众，有着更多的能力、资源、信息，在“捍卫共享“这片战场上，也承担着更大的责任。企业可以通过互联网的个人信用银行，以大数据评估使用者信用情况，根据信用情况，决定使用权；可以通过发达的定位系统，及时监控，面对异常车辆数据及时跟进。企业作为共享单车的”娘家人“，应及时和公众，政府保持信息的共享，广纳意见，提高创新，为共享思维孕育适宜生长的土壤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政府的多方协调促进合作，是滋养共享花朵的阳光雨露。在互联网不发达的时代，因信息不对称，考虑问题角度不同，政府对于公众和企业就是管与被管的上下级关系。在互联网大数据广泛应用的今天，政府与公众，企业全然转换为相互促进的关系。为了推动公众信用体系的完善建立，给予企业必要的技术支持，政府更应从中承担起多方协调的重任，扮演着协调者的责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共享单车带来的是共享思维，我们需要解决的是共享单车背后，社会整体认知下共享思维尚不完善的问题。因互联网的广泛应用，“一桥飞架南北，天堑变通途”。这使得公众，企业，政府不再是孤岛。多方协力，互相促进，让共享这颗希望种子，在肥沃的土壤里生根发芽，接受阳光雨露的滋养。就让你我共同期待，“共享思维“这朵美丽之花盛开的时刻吧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