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面对“艰苦”，需要的是一个态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国家邮政为高校学生开启寄洗脏衣服的业务，表面上提供了方便，实则成为为学生懒惰推波助澜的工具。我们现代的人似乎一直在躲避“艰苦”，就像高校的学生不愿自己洗衣服一样。也许当初我们深处“象牙塔”，一股来自家庭和学校的力量在保护着我们。可总有一天我们是会走出来的，到了那时，我们该如何面对“艰苦”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食不果腹的战争年代，面对躲避不掉的“艰苦”，我们能像前人一样做到泰然自若么？西南联大，这个曾经仅存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的临时大学，从走出了数不胜数的两院院士和人文大师。但在这样辉煌成绩的背后，他们经历了怎样的“艰苦”呢？联大教授陈岱孙的课上，硕大的雨点尽情的拍打着铁皮的屋顶，教授授课的声音盖不过雨声，于是教授在黑板上写下“静坐听雨”四个大字。在当时的联大，连喝开水也成了件奢侈的事，学生经常到城内居民的小院，美其名曰“茶馆”的地方去看书，一看就到深夜。曾有三位学子就在那样昏暗的灯光下进行激烈的讨论，这些举动影响了他们的一生。这三人就是中国物理学举足轻重的联大物理系“三剑客”—杨振宇、黄昆和张守廉。在联大，这样的例子不胜枚举：有学生在茅草搭建的宿舍摆鲜花；把穿蓑衣授课的教授当作联大一景；连校长夫人挎篮当街贩卖的“必胜糕”都成了信念。“艰苦”对他们来说称不上“苦”，苦中作乐才是他们的生活态度，只有这样，他们才能够如此泰然的去面对那样一个“艰苦”的年代吧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如今，我们已不需要自己费尽心机去求那一角清净的学习环境，但这就代表在我们的生活中不需要面对“艰苦”了么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物质生活越来越丰腴的年代，面对大多数人眼中的“艰苦”，我们能像孩子一样去欣赏它么？一个城里人带着孩子在乡下度过了一天一夜，本想让孩子看到乡下生活的“艰苦”，去对比城里生活的富足，但在孩子眼里，乡下的四条狗多过家里的一条狗；乡下涓涓的小河美过家里仅有的水池；乡下满天璀璨的星星亮过花园的几盏灯；乡下穿着花棉袄的奶牛胜过家里的几辆汽车。城里人愕然。在他眼里，四条狗也许就是更多噪音的制造者；小河也许是危险的禁足区；星星也不比灯红酒绿来得热烈；牧场和奶牛也只是维持生计的无奈之举。对我们大多数人而言，乡下的生活是“艰苦”的，但我们有多久没有抛开生活中所谓的“便利工具”，去看看和体验“艰苦”带给我们的美和真实呢？孩子的眼睛最清澈明亮，然而，在孩子的眼中，“艰苦”并不是“苦”，因为他们在用欣赏的态度去看待“艰苦”。作为成人，我们能做到么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自古以来，“苦”是每个时代必然的产物，那我们何必去躲避它？面对“艰苦”，需要的是我们的一个态度。从现在开始，适当的抛开“便利”，迎面而上，其实“苦”并没那么可怕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