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屋不扫，何以扫天下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历史的车轮滚滚向前，随着科技的不断发展进步，高科技给人们的生活带来了很大的变化。根据最近的一个访谈报道显示，随着快递业的发展，很多高校的学生利用快递将自己的脏衣服寄洗，再通过快递寄回。这样做也许确实提高了效率，节省了人力和时间。但就事情本身而言，高校学生作为祖国未来的建设者和社会主义接班人，连洗衣服这种最基本的日常生活事务也要高度依赖外界援助，并且还不是送去周边洗衣店，而是通过邮寄回家的方式，这不禁让人质疑，今日一屋不扫，明日何以扫天下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生活自理能力是高校学生必备的一项生存技能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高校学生离开家长寄宿在学校，这是将来走向社会、成家立业前的一个重要过渡时期。在这段集体生活的时光里，告别了父母在身边时那种衣来伸手饭来张口的生活，必须学会独立的完成洗衣打扫这类最基本的日常生活事务。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教育倡导的是培养全面发展的社会主义人才，其中，“全面”的解读是德、智、体、美、劳，像洗衣服这类事情，应该就属于“劳”的范畴，高校学生不论成绩和其他方面表现如何，如果“劳”这方面不合格，那也不能称之为一个全面发展的人才。所以，高校学生应该逐步锻炼提高自己的生活自理能力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高效的时间管理能力是高校学生应该具备的基本素质之一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报道中所指的那类需要寄洗脏衣物的高校学生，可能也不全是因为自己不会洗衣服，有的可能是出于想更多的把时间利用在学习研究上，但是洗衣服未必会占用大量的时间，可以利用学习间隙或者娱乐休息的间隙来完成，自己洗衣服不仅锻炼了自己的生活自理能力，还可以作为紧张学习生活的一种调节方式，况且，利用邮寄的方式打包整理脏衣服、填写快递单，也是需要时间的，那些声称没有时间洗衣服的高校学生，是否更应该反思自己的时间管理能力？将来走出校门，需要处理的事情可能会比在学校时更繁杂，如果现在管理不好学习和生活方面的时间分配，那么将来走向社会，走向工作岗位，恐怕也会难以适应更高节奏的生活，所以，高校学生应该逐步锻炼提高自己的时间管理能力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勤劳是中华民族的传统美德，也是高校学生必备的优良品质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校风是一个学校非常重要的精神文明表现之一，如果一个学校的学生都非常懒惰，那么在这个大群体之中相互影响下可能会形成懒惰的不良风气，学生不是不会做，也不是没有时间，而是因为懒惰，懒得去做洗衣服这种与自己紧密相关的最基本的简单劳动。那么与自己不相关的集体劳动或社会事务呢？一屋不扫，何以扫天下？如果一个人连自己的事务都“懒”得处理不好，又何谈在未来承担共重要的社会责任呢？所以，高校学生应该反思自己是否具备勤劳的优良品质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科技进步带来的生活便捷应该感到欣慰，但欣喜之余，作为高校学生，更应该审视自己各方面的能力，不仅学会使用便捷，更要为将来步入社会打下良好的技能、素质和道德基础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