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热议背后的思考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互联网背景下快递业务的迅猛发展，正在悄悄改变我们的生活。高校中悄然兴起的快递脏衣服回家事件，引发了社会上的热列讨论。更多的声音认为这是利用快递便捷而过度依赖父母，自理能力低下的写照，因此抨击快递业务发展带来弊病，而我对于这个现象却有着不同的思考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不可否认，现代更便捷的技术发展，让很多学生过度依赖父母。反观父母亦心疼孩子，过多溺爱，一些家长还存在根深蒂固的“只要读好书，剩下的都交给父母代劳”的观念，这对孩子的全面发展是无益的。有一个小故事这样说：父母溺爱孩子，衣来伸手饭来张口，有一次父母出远门，只好提前留了煮鸡蛋给孩子，而孩子从来没见过带皮的水煮蛋，自己并不知道怎么吃，只好饿着等父母。故事虽短，带来反思却深刻，培养学生的独立生存能力，家长的适时放手是至关重要的一步。鼓励孩子自己事情自己完成，父母不代劳，也就切断了孩子依赖的源头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然而，凡事不能一概而论。快递的便捷发展，不应为学生自理能力低下而背锅，适当的依赖父母也是爱的另一种体现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有互联网和快递的存在，让父母和异地读书的孩子，有了更快捷的链接。很久前看过一篇短文，作者讲述了她和母亲的约定：每次，把重大活动要穿的衣服提前邮寄给母亲清洗和熨帖，再邮寄回来。作者的父亲不理解，要求她自己清洗，作者母亲却说，这是她和女儿的约定，母亲用特别熏香熏过衣物，女儿穿着它参加活动，熟悉的味道就像有母亲陪伴。不“一刀切“的否定现象，适当的依赖父母，让他们觉得自己被需要，也是爱的一种表达形式，正是互联网的发展，才让学生和父母之间的链接变得如此快捷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我的观点是，互联网带来的是我们无法抵抗的便利。今天是不用洗衣邮寄给父母，明天可能就是不会做饭只叫外卖。曾经，大家担心汽车的出现会让人依赖工具，缺少运动，健康下降，如今几百年过去了，汽车大范围普及下，依旧抵挡不住马拉松，健步行的风潮，步行的地位反而更高更受推崇了。诚然，学生自理能力差，家长过度溺爱等现象不应提倡，作为教育工作者的我们需要做的是从源头引导，为学生发挥实践能力搭建平台，促进家校合一的培养模式，从根本上改变“万般皆下品惟有读书高“的固有思想，而不是全盘否决科技进步带来的便利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别担心，科技带来的问题，科技的发展终究会带走它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