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差了点儿勤奋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古时候，几个妇人围在小溪边，拿着木棒，嬉笑着敲打衣服，诉说着心事。孩子们跟在大人身后嬉闹着，赤着脚丫跑闹着，玩着笑着好不热闹。如今时代在进步，生活水平在提高，快递业务越来越便捷，高校生选择把积攒的脏衣服邮寄回家，都不自己动手清洗衣物，这是什么促使他们这样做呐？那就是懒惰。古今中外，凡是在事业上有所造就，取得成功的人，无一不是用辛勤的汗水换来的；反之，那些懒惰昏庸的人，就难得成就事业。由此，我们可以说：勤则成事，惰则败业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勤奋是学业成绩优秀的坎坷不平的阳光大道，懒惰则是让人止步不前的林荫小路。即使先天是个天赋异禀格外聪慧的人，如若后天不勤奋努力，也许就一事无成。宋朝有个叫方仲永的“神通”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就会写诗，而且达到了“指物作诗立就”的程度，以此发展，长大了必定是个才华横溢与众不同的优秀人才。但是由于他的父亲到处炫耀会客，使他的才能停留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的“神通”阶段，没能让他后天继续学习，神通也变成了平庸之辈。由此可见，天赋再高的人，没有后天的勤奋努力，也不会有很大的成绩。成绩把握在自己手中，选择勤奋才能得到优异成绩，选择懒惰会难逃平庸。为了有所成绩，放弃悠闲安逸的林荫小路，让我们奔向幸福的阳光大道吧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勤劳是生活上锦上添花的美好，懒惰则是生活糟糕的幕后推手。对于懒惰的人来说，因为总是贪图安逸，想要成大事几乎不太可能。宋国有个农夫在田里翻土的时候，突然看到一只兔子慌慌张张的窜出来，一头撞向树墩。农夫高兴坏了：白白捡了一只兔子，以后每天来等待着撞死的兔子，就可以安逸的生活了。结果他等了许久也不见有第二只撞死的兔子，农田荒芜，生活糟糕。命运掌握在自己手中，选择勤劳可以得到幸福美好的生活，携带懒惰则永远难逃厄运。为了拥有美好的生活，“斩断”懒惰的推手，为生活锦上添花吧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勤奋努力是事业成功的巨大基石，懒惰则是成功路上的绊脚石。平庸很简单，一分一秒都可以做到。而想成为人上人，就得花上千倍万倍的勤奋努力的汗水，才能浇灌出成功的果实。“找借口”是我一个熟人，专科毕业，刚开始工作时，总是抱怨自己这不会那不会，专业不对口，领导不重视自己，不给机会，每天浑浑噩噩上班。说着要提升自己，可每天上班听到他说“昨晚我因为烦躁失眠到凌晨才睡”，下班时听见他说“又过了烦躁的一天”。每天无所事事，为自己的懒惰找各种借口，如何能提升自己？正在打包衣服的同学们啊，别再为自己的懒惰找借口了，敢于直面现实，为了不一样的精彩生活，迈过懒惰的绊脚石，朝着成功的阶梯洒下勤奋的汗水吧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为了满意的学业，多姿多彩的生活，还算成功的事业，不能只差那么点儿勤奋！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