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爱心快递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刚刚我听到了一个消息，让我的内心久久不能平息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有这么一群高校学生将他们的爱心快递回家了。这份爱心充满了日常的汗臭味，尘埃污垢，它们在等待一双长满皱纹的双手去荡涤去清洗。这份爱心就是他们积累多日的脏衣服！夏天的烈阳下，爱的味道，飘散在空气中，好刺眼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按捺住不满和气愤，我要去问问他们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他们说他们好累，课业好重，没时间去打理这么繁重的脏衣服。我看到他们疲倦的表情以及眼下一圈黑晕。我的心一阵颤抖，但我还是很坚定的跟他们说，既然你们已经迈出了家门，踏进了校园，这就意味着你们是一个崭新的独立的个体，你们需要为自己的生活负责。当生活出现问题的时候，首先要学会自省。一日三省，时间安排不合理才会导致秩序紊乱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他们说他们想妈妈了，想要得到母亲的关爱。我说，想要得到爱，首先应该学会付出爱。母亲是世界上对子女最无私的人，不计成本的付出爱从不求回报。扪心自问，你们又为母亲做过什么呢？你们何曾又为母亲下过厨，洗过衣服呢？当母亲的发丝悄然变白，当皮肤开始出现褶皱，你们还舍得她们操劳吗？你们的不会自理只会让爱你们的人更加担心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这些正在茁壮成长路上的学生啊！你们知道吗，人在世上，总有一些路需要自己去走，总有一些难关自己去度过，但一个人最重要的还是要学会自理。打理自己的衣物，收拾自己的房间，梳洗自己的身体，每天出门前将自己调适到一个最佳状态，以最饱满的精神去迎接风和日丽。这是一种生活态度，也是最基本的修养，更是独立成长必不可少的品质。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这些正在茁壮成长路上的学生啊！你们知道吗，当你们慢慢学会独立，想要得到关爱有时候只能深藏心里，化为一种精神支撑。从小陪伴你们的父母只会是心灵港湾，他们不能时时刻刻为你们遮风挡雨。希望你们每个人都学会对自己说：“加油！”偶尔想起父母的时候可以打个电话过去，轻轻说声：“你们还好吗，我很好！”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他们还想说什么。我只想说，不要再说了。我累了，等你们自省后再跟我说吧。没有反省后的对话毫无用处！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闭上眼睛，耳畔轻轻的响起：从前的日色变得慢，车马邮件都慢，一生只够爱一个人……</w:t>
      </w:r>
    </w:p>
    <w:p>
      <w:pPr>
        <w:pStyle w:val="Style15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  <w:t>　　我突然想写一封纸书了，寄给我远方的父母。</w:t>
      </w:r>
    </w:p>
    <w:p>
      <w:pPr>
        <w:pStyle w:val="Style15"/>
        <w:keepNext w:val="false"/>
        <w:keepLines w:val="false"/>
        <w:widowControl/>
        <w:spacing w:before="280" w:after="2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FF"/>
        <w:sz w:val="24"/>
        <w:szCs w:val="28"/>
      </w:rPr>
    </w:pPr>
    <w:r>
      <w:rPr>
        <w:b/>
        <w:bCs/>
        <w:color w:val="0000FF"/>
        <w:sz w:val="24"/>
        <w:szCs w:val="28"/>
      </w:rPr>
      <w:t>添加客服微信（</w:t>
    </w:r>
    <w:r>
      <w:rPr>
        <w:b/>
        <w:bCs/>
        <w:color w:val="0000FF"/>
        <w:sz w:val="24"/>
        <w:szCs w:val="28"/>
      </w:rPr>
      <w:t>shanxiang000</w:t>
    </w:r>
    <w:r>
      <w:rPr>
        <w:b/>
        <w:bCs/>
        <w:color w:val="0000FF"/>
        <w:sz w:val="24"/>
        <w:szCs w:val="28"/>
      </w:rPr>
      <w:t>）</w:t>
    </w:r>
    <w:r>
      <w:rPr>
        <w:b/>
        <w:bCs/>
        <w:color w:val="0000FF"/>
        <w:sz w:val="24"/>
        <w:szCs w:val="28"/>
      </w:rPr>
      <w:t>,</w:t>
    </w:r>
    <w:r>
      <w:rPr>
        <w:b/>
        <w:bCs/>
        <w:color w:val="0000FF"/>
        <w:sz w:val="24"/>
        <w:szCs w:val="28"/>
      </w:rPr>
      <w:t>获取所有</w:t>
    </w:r>
    <w:r>
      <w:rPr>
        <w:b/>
        <w:bCs/>
        <w:color w:val="0000FF"/>
        <w:sz w:val="24"/>
        <w:szCs w:val="28"/>
        <w:lang w:val="en-US" w:eastAsia="zh-CN"/>
      </w:rPr>
      <w:t>教师资格证资料</w:t>
    </w:r>
    <w:r>
      <w:rPr>
        <w:b/>
        <w:bCs/>
        <w:color w:val="0000FF"/>
        <w:sz w:val="24"/>
        <w:szCs w:val="28"/>
      </w:rPr>
      <w:t>，拉你入群。</w:t>
    </w:r>
  </w:p>
  <w:p>
    <w:pPr>
      <w:pStyle w:val="Header"/>
      <w:rPr>
        <w:b/>
        <w:b/>
        <w:bCs/>
        <w:color w:val="0000FF"/>
        <w:sz w:val="18"/>
        <w:szCs w:val="28"/>
      </w:rPr>
    </w:pPr>
    <w:r>
      <w:rPr>
        <w:b/>
        <w:bCs/>
        <w:color w:val="0000FF"/>
        <w:sz w:val="1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98450</wp:posOffset>
          </wp:positionH>
          <wp:positionV relativeFrom="margin">
            <wp:posOffset>2042795</wp:posOffset>
          </wp:positionV>
          <wp:extent cx="4678045" cy="4677410"/>
          <wp:effectExtent l="0" t="0" r="0" b="0"/>
          <wp:wrapNone/>
          <wp:docPr id="1" name="WordPictureWatermark188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8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78045" cy="467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4:00Z</dcterms:created>
  <dc:creator>Administrator</dc:creator>
  <dc:description/>
  <dc:language>en-US</dc:language>
  <cp:lastModifiedBy>刘军霞</cp:lastModifiedBy>
  <dcterms:modified xsi:type="dcterms:W3CDTF">2018-10-20T03:5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